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8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ЗЕЛЕНОЕ ХОЗЯЙСТВО"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СОКОМБИНАТСКАЯ, 1 ГОРОД МЕЛЕУЗ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СОКОМБИНАТСКАЯ, 1 ГОРОД МЕЛЕУЗ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ЗЕЛЕНОЕ ХОЗЯЙСТВО"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СОКОМБИНАТСКАЯ, 1 ГОРОД МЕЛЕУЗ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СОКОМБИНАТСКАЯ, 1 ГОРОД МЕЛЕУЗ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ова Зульфия Амировна, тел.: +7 3476432607, e-mail: myp-zelenho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газ) по пластиковым картам на январь – март 2025 г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газ) по пластиковым картам на январь – март 2025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2137"/>
        <w:gridCol w:w="2235"/>
        <w:gridCol w:w="2230"/>
        <w:gridCol w:w="2537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и бутан сжиженны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00 (Литр; Кубический дециметр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: Пропан и бутан сжиженны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и бутан сжиженные: 126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9 16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СОКОМБИНАТСКАЯ, 1 ГОРОД МЕЛЕУЗ, Д. 1А, 21 но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0:53Z</dcterms:created>
  <dc:creator/>
  <dc:description/>
  <dc:language>en-US</dc:language>
  <cp:lastModifiedBy/>
  <dcterms:modified xsi:type="dcterms:W3CDTF">2024-11-13T06:20:54Z</dcterms:modified>
  <cp:revision>2</cp:revision>
  <dc:subject/>
  <dc:title/>
</cp:coreProperties>
</file>