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ЭЛЕКТРОННОГО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0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97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. М., тел.: +79227699190, e-mail: mbdoy-8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навесы на окна (што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навесы на окна (што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012"/>
        <w:gridCol w:w="1629"/>
        <w:gridCol w:w="2230"/>
        <w:gridCol w:w="333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навеси (включая драпировочные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 (Штука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5.110: Занавеси (включая драпировочные)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: Пошив готовых текстильных изделий по индивидуальному заказу населения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навеси (включая драпировочные): 9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09 439.2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ноября 2024 года в 17:3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ноября 2024 года в 10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 Г. НИЖНЕВАРТОВСК, УЛ 60 ЛЕТ ОКТЯБРЯ, 78, 12 ноября 2024 года в 17:22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2316"/>
        <w:gridCol w:w="1755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22 (ОБЩЕСТВО С ОГРАНИЧЕННОЙ ОТВЕТСТВЕННОСТЬЮ "ДЕКОР ПЛЮС"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2024 18:46 MCK+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37 (Общество с ограниченной ответственностью «ПЛП «Ткачиха» им.Л.П,Вахрушевой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11:01 MCK+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90 (Индивидуальный предприниматель Коверга Владимир Владимирович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8:14 MCK+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4"/>
        <w:gridCol w:w="4854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22 (ОБЩЕСТВО С ОГРАНИЧЕННОЙ ОТВЕТСТВЕННОСТЬЮ "ДЕКОР ПЛЮС"), 214012, Смоленская обл, г Смоленск, ул Кашена, д 1, помещ 8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06 231.27 руб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37 (Общество с ограниченной ответственностью «ПЛП «Ткачиха» им.Л.П,Вахрушевой), 620016, Российская Федерация, Свердловская область, Екатеринбург г., Вильгельма де Геннина ул., д. 3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60 420.0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летгареева Гульназ Рану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дуванова Айгуль Саг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кина Ни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жок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3:58Z</dcterms:created>
  <dc:creator/>
  <dc:description/>
  <dc:language>en-US</dc:language>
  <cp:lastModifiedBy/>
  <dcterms:modified xsi:type="dcterms:W3CDTF">2024-11-12T12:23:59Z</dcterms:modified>
  <cp:revision>2</cp:revision>
  <dc:subject/>
  <dc:title/>
</cp:coreProperties>
</file>