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982404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КУРГАНФАРМАЦИЯ" (ИНН: 4501127083, КПП: 450101001, ОГРН: 10645011823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40002, Г. КУРГАН, УЛ ПУШКИНА, Д. 91/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40002, Г. КУРГАН, УЛ ПУШКИНА, Д. 91/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КУРГАНФАРМАЦИЯ" (ИНН: 4501127083, КПП: 450101001, ОГРН: 10645011823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40002, Г. КУРГАН, УЛ ПУШКИНА, Д. 91/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40002, Г. КУРГАН, УЛ ПУШКИНА, Д. 91/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мирнов Евгений Николаевич, тел.: +7 352 244-35-87(905), e-mail: 123@kurganfar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о сопровождению программного обеспечения по отпуску в аптечных учреждениях лекарственных препаратов, изделий медицинского назначения и специализированных продуктов лечебного питания для амбулаторного лечения отдельных категорий граждан, проживающих на территории Курганской област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о сопровождению программного обеспечения по отпуску в аптечных учреждениях лекарственных препаратов, изделий медицинского назначения и специализированных продуктов лечебного питания для амбулаторного лечения отдельных категорий граждан, проживающих на территории Курганской област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"/>
        <w:gridCol w:w="2345"/>
        <w:gridCol w:w="1652"/>
        <w:gridCol w:w="2592"/>
        <w:gridCol w:w="2612"/>
      </w:tblGrid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опровождению компьютерных систем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3.12.130: Услуги по сопровождению компьютерных систем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3: Деятельность по управлению компьютерным оборудованием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сопровождению компьютерных систем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урган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с 01.01.2025г. по 31.12.2025г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5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ноября 2024 года по 18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ноябр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40002, Г. КУРГАН, УЛ ПУШКИНА, Д. 91/1, 18 ноября 2024 года в 13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5:35:41Z</dcterms:created>
  <dc:creator/>
  <dc:description/>
  <dc:language>en-US</dc:language>
  <cp:lastModifiedBy/>
  <dcterms:modified xsi:type="dcterms:W3CDTF">2024-11-12T05:35:42Z</dcterms:modified>
  <cp:revision>2</cp:revision>
  <dc:subject/>
  <dc:title/>
</cp:coreProperties>
</file>