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7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323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енков В. М., тел.: +7 961 040-57-88, e-mail: zakupki-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сжиженного углеводородного га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жиженного углеводородного га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865"/>
        <w:gridCol w:w="2351"/>
        <w:gridCol w:w="2269"/>
        <w:gridCol w:w="2639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сжиженны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0 (Литр; Кубический дециметр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.110: Пропан сжиженны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сжиженный: 55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5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12 ноября 2024 года в 10:1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12 ноября 2024 года в 10:11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2:05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64, - 07.11.2024 12:0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35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гматуллин Булат Рахимья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ушкин Олег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нусова Илюза Агля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лейманов Рустам Да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яшев Ильдар Ирш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хматуллина Лилия Ажу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2:05Z</dcterms:created>
  <dc:creator/>
  <dc:description/>
  <dc:language>en-US</dc:language>
  <cp:lastModifiedBy/>
  <dcterms:modified xsi:type="dcterms:W3CDTF">2024-11-12T05:12:06Z</dcterms:modified>
  <cp:revision>2</cp:revision>
  <dc:subject/>
  <dc:title/>
</cp:coreProperties>
</file>