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4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ЙДИНЯН ИНЕССА АРШАЛУЙСОВНА, тел.: 88634921071, e-mail: zhilkommunservis-chal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: Согласно ТЗ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6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48 03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2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ноября 2024 года в 10:05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9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4:48Z</dcterms:created>
  <dc:creator/>
  <dc:description/>
  <dc:language>en-US</dc:language>
  <cp:lastModifiedBy/>
  <dcterms:modified xsi:type="dcterms:W3CDTF">2024-11-11T12:54:49Z</dcterms:modified>
  <cp:revision>2</cp:revision>
  <dc:subject/>
  <dc:title/>
</cp:coreProperties>
</file>