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97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М.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навесы на окна (што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навесы на окна (што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12"/>
        <w:gridCol w:w="1629"/>
        <w:gridCol w:w="2230"/>
        <w:gridCol w:w="333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навеси (включая драпировочные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 (Штука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5.110: Занавеси (включая драпировочные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навеси (включая драпировочные): 9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09 439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11 ноября 2024 года в 1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13 ноября 2024 года в 17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01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8:14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18:46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летгареева Гульназ Рану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дуванова Айгуль Саг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кина Н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ок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7:14Z</dcterms:created>
  <dc:creator/>
  <dc:description/>
  <dc:language>en-US</dc:language>
  <cp:lastModifiedBy/>
  <dcterms:modified xsi:type="dcterms:W3CDTF">2024-11-11T12:07:15Z</dcterms:modified>
  <cp:revision>2</cp:revision>
  <dc:subject/>
  <dc:title/>
</cp:coreProperties>
</file>