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, ОЦЕНКИ И СОПОСТАВЛ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но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401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3908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ЕЖДУНАРОДНЫЙ АЭРОПОРТ ЧЕБОКСАРЫ" (ИНН: 2130158673, КПП: 213001001, ОГРН: 115213001036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14, ЧУВАШИЯ ЧУВАШСКАЯ РЕСПУБЛИКА -, Г. ЧЕБОКСАРЫ, ПЛ И.Ф.СКВОРЦОВА, ДОМ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14, ЧУВАШИЯ ЧУВАШСКАЯ РЕСПУБЛИКА -, Г. ЧЕБОКСАРЫ, ПЛ И.Ф.СКВОРЦОВА, ДОМ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ЕЖДУНАРОДНЫЙ АЭРОПОРТ ЧЕБОКСАРЫ" (ИНН: 2130158673, КПП: 213001001, ОГРН: 115213001036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14, ЧУВАШИЯ ЧУВАШСКАЯ РЕСПУБЛИКА -, Г. ЧЕБОКСАРЫ, ПЛ И.Ф.СКВОРЦОВА, ДОМ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14, ЧУВАШИЯ ЧУВАШСКАЯ РЕСПУБЛИКА -, Г. ЧЕБОКСАРЫ, ПЛ И.Ф.СКВОРЦОВА, ДОМ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наев Р. В., тел.: 8 (8352) 22-94-03, e-mail: law2.cheboksary@aerofuels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оломоечной машины BD 50/50 C Bp Classic (балка включена), с комплектом АКБ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оломоечной машины BD 50/50 C Bp Classic (балка включена), с комплектом АКБ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2638"/>
        <w:gridCol w:w="1383"/>
        <w:gridCol w:w="2668"/>
        <w:gridCol w:w="2563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оптовой торговле прочими машинами, приборами, аппаратурой и оборудованием общепромышленного и специального назначения, не включенными в другие группировки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19.190: Услуги по оптовой торговле прочими машинами, приборами, аппаратурой и оборудованием общепромышленного и специального назначения, не включенными в другие группировки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9: Торговля оптовая прочими машинами, приборами, аппаратурой и оборудованием общепромышленного и специального назнач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птовой торговле прочими машинами, приборами, аппаратурой и оборудованием общепромышленного и специального назначения, не включенными в другие группировки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64 021.6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октября 2024 года по 8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ноября 2024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8014, ЧУВАШИЯ ЧУВАШСКАЯ РЕСПУБЛИКА -, Г. ЧЕБОКСАРЫ, ПЛ И.Ф.СКВОРЦОВА, ДОМ 1, 8 ноября 2024 года в 09:52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8014, ЧУВАШИЯ ЧУВАШСКАЯ РЕСПУБЛИКА -, Г. ЧЕБОКСАРЫ, ПЛ И.Ф.СКВОРЦОВА, ДОМ 1, 8 ноября 2024 года в 09:52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11.2024 11:24:55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67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67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671, - 07.11.2024 11:24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24 08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икитин Юрий Льв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сентьев Павел Анатол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м Анна Валер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рентьева Марина Никола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52:54Z</dcterms:created>
  <dc:creator/>
  <dc:description/>
  <dc:language>en-US</dc:language>
  <cp:lastModifiedBy/>
  <dcterms:modified xsi:type="dcterms:W3CDTF">2024-11-08T06:52:55Z</dcterms:modified>
  <cp:revision>2</cp:revision>
  <dc:subject/>
  <dc:title/>
</cp:coreProperties>
</file>