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78724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1336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РОСТ-ИНВЕСТ" (ИНН: 0304011131, КПП: 030401001, ОГРН: 11803270046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920, РЕСПУБЛИКА БУРЯТИЯ,РАЙОН ДЖИДИНСКИЙ,СЕЛО ПЕТРОПАВЛОВКА,УЛИЦА ТЕРЕШКОВОЙ, дом ДОМ 8, офис (квартира) ОФИС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920, РЕСПУБЛИКА БУРЯТИЯ,РАЙОН ДЖИДИНСКИЙ,СЕЛО ПЕТРОПАВЛОВКА,УЛИЦА ТЕРЕШКОВОЙ, дом ДОМ 8, офис (квартира) ОФИС 1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РОСТ-ИНВЕСТ" (ИНН: 0304011131, КПП: 030401001, ОГРН: 11803270046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920, РЕСПУБЛИКА БУРЯТИЯ,РАЙОН ДЖИДИНСКИЙ,СЕЛО ПЕТРОПАВЛОВКА,УЛИЦА ТЕРЕШКОВОЙ, дом ДОМ 8, офис (квартира) ОФИС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920, РЕСПУБЛИКА БУРЯТИЯ,РАЙОН ДЖИДИНСКИЙ,СЕЛО ПЕТРОПАВЛОВКА,УЛИЦА ТЕРЕШКОВОЙ, дом ДОМ 8, офис (квартира) ОФИС 1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дажапов Б. Ц., тел.: +7(30134)41-4-09, e-mail: rostinvest2024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гля марки ДР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гля марки Д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"/>
        <w:gridCol w:w="2447"/>
        <w:gridCol w:w="1984"/>
        <w:gridCol w:w="2729"/>
        <w:gridCol w:w="2032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оль марки Д - длиннопламенны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 (Тонна; Метрическая тонна (1000 кг))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0.10.131: Уголь марки Д - длиннопламенны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0: Добыча и обогащение угля и антрацит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голь марки Д - длиннопламенный: 3000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908 8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октября 2024 года по 11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3 октября 2024 года в 03:00 MCK+5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ноября 2024 года в 10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1920, РЕСПУБЛИКА БУРЯТИЯ,РАЙОН ДЖИДИНСКИЙ,СЕЛО ПЕТРОПАВЛОВКА,УЛИЦА ТЕРЕШКОВОЙ, дом ДОМ 8, офис (квартира) ОФИС 13, 11 ноября 2024 года в 11:00 MCK+5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Поставка угля марки ДР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8 но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38:00Z</dcterms:created>
  <dc:creator/>
  <dc:description/>
  <dc:language>en-US</dc:language>
  <cp:lastModifiedBy/>
  <dcterms:modified xsi:type="dcterms:W3CDTF">2024-11-08T02:38:01Z</dcterms:modified>
  <cp:revision>2</cp:revision>
  <dc:subject/>
  <dc:title/>
</cp:coreProperties>
</file>