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ПРОЦЕДУРЫ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30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289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е маркетинговые исследжования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ЕДИНЫЙ ОПЕРАТОР РЕСПУБЛИКИ ИНГУШЕТИЯ В СФЕРЕ ВОДОСНАБЖЕНИЯ И ВОДООТВЕДЕНИЯ" (ИНН: 0600002810, КПП: 060001001, ОГРН: 122060000132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86201, РЕСПУБЛИКА ИНГУШЕТИЯ, г.о. ГОРОД СУНЖА, Г.. СУНЖА, УЛ БОГАТЫРЕВА БЕМБУЛАТА БЕРСОВИЧА, Д. 12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86201, РЕСПУБЛИКА ИНГУШЕТИЯ, г.о. ГОРОД СУНЖА, Г.. СУНЖА, УЛ БОГАТЫРЕВА БЕМБУЛАТА БЕРСОВИЧА, Д. 12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саев М. М., тел.: +7 928 415-68-24, e-mail: 637506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 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 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1934"/>
        <w:gridCol w:w="1599"/>
        <w:gridCol w:w="1563"/>
        <w:gridCol w:w="1901"/>
        <w:gridCol w:w="221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напорные из полиэтилена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17.74 руб.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21.122: Трубы напорные из полиэтилена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1.1: Производство труб и фитингов из реактоплас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9 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;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1 517.74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4 года по 6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ноября 2024 года в 11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86201, РЕСПУБЛИКА ИНГУШЕТИЯ, г.о. ГОРОД СУНЖА, Г.. СУНЖА, УЛ БОГАТЫРЕВА БЕМБУЛАТА БЕРСОВИЧА, Д. 126, 6 ноября 2024 года в 17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86201, РЕСПУБЛИКА ИНГУШЕТИЯ, г.о. ГОРОД СУНЖА, Г.. СУНЖА, УЛ БОГАТЫРЕВА БЕМБУЛАТА БЕРСОВИЧА, Д. 126, 6 ноября 2024 года в 17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1.2024 11:28:0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4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9"/>
        <w:gridCol w:w="5052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4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отказано в допуске всем участникам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Заявка Участника отклонена на основании п. 1.7 и 6.8 Документации. Заявка не соответствует требованиям п. 3.2.4. Документации.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На основании п. 6.11 Документации и п.5.6.9.13. Положения признать процедуру несостоявшей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9:25Z</dcterms:created>
  <dc:creator/>
  <dc:description/>
  <dc:language>en-US</dc:language>
  <cp:lastModifiedBy/>
  <dcterms:modified xsi:type="dcterms:W3CDTF">2024-11-07T08:29:26Z</dcterms:modified>
  <cp:revision>2</cp:revision>
  <dc:subject/>
  <dc:title/>
</cp:coreProperties>
</file>