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0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78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УРАЛЬСКИЙ ИНСТИТУТ УПРАВЛЕНИЯ ЗДРАВООХРАНЕНИЕМ ИМЕНИ А.Б.БЛОХИНА" (ИНН: 6662074750, КПП: 668501001, ОГРН: 1026605424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5, Г.. ЕКАТЕРИНБУРГ, УЛ. КАРЛА ЛИБКНЕХТА, СТР. 8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5, Г.. ЕКАТЕРИНБУРГ, УЛ. КАРЛА ЛИБКНЕХТА, СТР. 8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УРАЛЬСКИЙ ИНСТИТУТ УПРАВЛЕНИЯ ЗДРАВООХРАНЕНИЕМ ИМЕНИ А.Б.БЛОХИНА" (ИНН: 6662074750, КПП: 668501001, ОГРН: 1026605424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5, Г.. ЕКАТЕРИНБУРГ, УЛ. КАРЛА ЛИБКНЕХТА, СТР. 8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5, Г.. ЕКАТЕРИНБУРГ, УЛ. КАРЛА ЛИБКНЕХТА, СТР. 8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дрышникова Л. Н., тел.: 734328757365029, e-mail: yadryshnikovaln@umse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ные бло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ные бло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749"/>
        <w:gridCol w:w="1930"/>
        <w:gridCol w:w="2030"/>
        <w:gridCol w:w="343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истемные блок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0075, Россия, Свердловская область, г. Екатеринбург, ул. Карла Либкнехта, 8-б, 2 этаж, каб. 3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686.6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в сфере закупок www.zakupki.gov.ru, а также на сайте Оператора электронной торговой площадки https://torgi.etpu.ru/, без взимания платы, с момента их опубликования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рядок ознакомления с извещением и документацией на электронной торговой площадке https://torgi.etpu.ru/ определяется регламентом данной электронной торговой площадк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. Екатеринбург, ул. Карла Либкнехта, дом № 8-б, 20 ноя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2:59Z</dcterms:created>
  <dc:creator/>
  <dc:description/>
  <dc:language>en-US</dc:language>
  <cp:lastModifiedBy/>
  <dcterms:modified xsi:type="dcterms:W3CDTF">2024-11-07T06:33:00Z</dcterms:modified>
  <cp:revision>2</cp:revision>
  <dc:subject/>
  <dc:title/>
</cp:coreProperties>
</file>