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0303024006DP</w:t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унжа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06» ноября 2024г.</w:t>
            </w:r>
          </w:p>
        </w:tc>
      </w:tr>
      <w:tr>
        <w:trPr>
          <w:trHeight w:val="100" w:hRule="atLeast"/>
        </w:trPr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казчиком является: ГУП «Единый оператор Республики Ингушетия в сфере водоснабжения и водоотведения»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изатор закупки: ГУП «Единый оператор Республики Ингушетия в сфере водоснабжения и водоотведения»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пособ закупки: Открытые маркетинговые исслед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927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Наименование процедуры и предмета договора:</w:t>
      </w:r>
      <w:r>
        <w:rPr>
          <w:rFonts w:ascii="Times New Roman" w:hAnsi="Times New Roman"/>
          <w:sz w:val="24"/>
          <w:szCs w:val="24"/>
        </w:rPr>
        <w:t xml:space="preserve"> </w:t>
        <w:br/>
        <w:t>Поставка трубы для напорного водоснабжения питьевой вод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ascii="Times New Roman" w:hAnsi="Times New Roman"/>
          <w:sz w:val="24"/>
          <w:szCs w:val="24"/>
        </w:rPr>
        <w:t xml:space="preserve"> </w:t>
        <w:br/>
        <w:t>            Цена договора для участников, не освобожденных от уплаты НДС (с НДС)*:                     19 800 000,00 рубл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Цена договора для участников, использующих право на освобождение от уплаты НДС или не являющихся налогоплательщиками НДС (без НДС)*: 16 500 000,00 рубл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Извещение и документация о проведении настоящей процедуры были размещены «28» октября 2024 года на сайте ЭТП ТОРГИ-ОНЛАЙН, по адресу в сети «Интернет»: </w:t>
      </w:r>
      <w:hyperlink r:id="rId2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s://etp.torgi-online.com</w:t>
        </w:r>
      </w:hyperlink>
      <w:r>
        <w:rPr>
          <w:rFonts w:ascii="Times New Roman" w:hAnsi="Times New Roman"/>
          <w:sz w:val="24"/>
          <w:szCs w:val="24"/>
        </w:rPr>
        <w:t xml:space="preserve"> под № </w:t>
      </w:r>
      <w:r>
        <w:rPr>
          <w:rFonts w:ascii="Times New Roman" w:hAnsi="Times New Roman"/>
          <w:b/>
          <w:bCs/>
          <w:sz w:val="24"/>
          <w:szCs w:val="24"/>
        </w:rPr>
        <w:t>0303024006DP</w:t>
      </w:r>
      <w:r>
        <w:rPr>
          <w:rFonts w:ascii="Times New Roman" w:hAnsi="Times New Roman"/>
          <w:sz w:val="24"/>
          <w:szCs w:val="24"/>
        </w:rPr>
        <w:t xml:space="preserve"> и в единой информационной системе www.zakupki.gov.ru под № </w:t>
      </w:r>
      <w:r>
        <w:rPr>
          <w:rFonts w:ascii="Times New Roman" w:hAnsi="Times New Roman"/>
          <w:b/>
          <w:bCs/>
          <w:sz w:val="24"/>
          <w:szCs w:val="24"/>
        </w:rPr>
        <w:t>32414128971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. Состав комиссии. </w:t>
        <w:br/>
        <w:t xml:space="preserve">На заседании комиссии (Комиссия по рассмотрению и подведению итогов закупочных процедур), при подведении итогов процедуры присутствовали: </w:t>
        <w:br/>
        <w:t xml:space="preserve">Председатель комиссии: А.А. Муталиев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лен комиссии: Р.М. Дзаи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лен комиссии: Х.А. Дзейтов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. Количество поступивших заявок: 1 (одна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ыли рассмотрены заявки следующих участников процедуры:</w:t>
      </w:r>
    </w:p>
    <w:tbl>
      <w:tblPr>
        <w:tblW w:w="960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8"/>
        <w:gridCol w:w="2551"/>
      </w:tblGrid>
      <w:tr>
        <w:trPr>
          <w:trHeight w:val="1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умма предложений по цене за единицу товара    </w:t>
            </w:r>
          </w:p>
        </w:tc>
      </w:tr>
      <w:tr>
        <w:trPr>
          <w:trHeight w:val="1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1.2024 11ч:28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 584 рублей 20 копее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98"/>
        <w:gridCol w:w="1700"/>
        <w:gridCol w:w="2268"/>
        <w:gridCol w:w="4535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основании п. 1.7 и 6.8 Документации. Заявка не соответствует требованиям п. 3.2.4. Документации (В составе Заявки отсутствует Форма 4.4. Не заполнены, согласно Документации, Формы 4.3. и 4.8.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По результатам подведения итогов, на основании п. 6.11 Документации (В случае если по результатам рассмотрения заявок на участие в маркетинговых исследованиях и проверки информации об Участниках маркетинговых исследований Комиссией не подано ни одной заявки или отклонены все заявки на участие в маркетинговых исследованиях) и п.5.6.9.13. Положения (В случае если по результатам анализа заявок на участие в маркетинговых исследованиях и проверки информации об участниках маркетинговых исследований Комиссией по маркетинговым исследованиям отклонены все заявки на участие в маркетинговых исследованиях) признать процедуру несостоявшейся.</w:t>
        <w:br/>
        <w:t xml:space="preserve">            </w:t>
      </w: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Настоящий протокол подлежит размещению в единой информационной системе www.zakupki.gov.ru и на сайте электронной торговой площадки ЭТП ТОРГИ-ОНЛАЙН не позднее чем через 3 дня с даты подписания итогово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torgi-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1</Characters>
  <CharactersWithSpaces>2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1:00Z</dcterms:created>
  <dc:creator>paggard</dc:creator>
  <dc:description/>
  <dc:language>en-US</dc:language>
  <cp:lastModifiedBy/>
  <dcterms:modified xsi:type="dcterms:W3CDTF">2024-11-07T09:09:00Z</dcterms:modified>
  <cp:revision>8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