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0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. Н., тел.: +78423545650, e-mail: resursdd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замена верхних полусекций конвективной части котла ПТВМ-100 ст.№2)  на комплексе котельной ООО «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замена верхних полусекций конвективной части котла ПТВМ-100 ст.№2)  на комплексе котельной ООО «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67 219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12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1:06Z</dcterms:created>
  <dc:creator/>
  <dc:description/>
  <dc:language>en-US</dc:language>
  <cp:lastModifiedBy/>
  <dcterms:modified xsi:type="dcterms:W3CDTF">2024-11-06T14:41:07Z</dcterms:modified>
  <cp:revision>2</cp:revision>
  <dc:subject/>
  <dc:title/>
</cp:coreProperties>
</file>