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подряда №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_» ________ 202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ОО «Ресурс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 Р.Н.Байгуллов</w:t>
            </w:r>
          </w:p>
        </w:tc>
      </w:tr>
    </w:tbl>
    <w:p>
      <w:pPr>
        <w:pStyle w:val="Normal"/>
        <w:jc w:val="right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Normal"/>
        <w:jc w:val="center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Normal"/>
        <w:jc w:val="center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именование работ: </w:t>
      </w:r>
    </w:p>
    <w:p>
      <w:pPr>
        <w:pStyle w:val="Normal"/>
        <w:spacing w:lineRule="auto" w:line="276"/>
        <w:ind w:righ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абот по капитальному ремонту водогрейного котла ПТВМ-100 ст.№2 (замена верхних полусекций конвективной части котла ПТВМ-100 ст.№2) на комплексе котельной ООО «Ресурс».</w:t>
      </w:r>
    </w:p>
    <w:p>
      <w:pPr>
        <w:pStyle w:val="Normal"/>
        <w:spacing w:lineRule="auto" w:line="276"/>
        <w:ind w:righ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 выполнения работ: </w:t>
      </w:r>
      <w:r>
        <w:rPr>
          <w:rFonts w:cs="Times New Roman" w:ascii="Times New Roman" w:hAnsi="Times New Roman"/>
          <w:sz w:val="22"/>
          <w:szCs w:val="22"/>
        </w:rPr>
        <w:t>В  здании №17 (котельная),  на территории действующего предприятия, вблизи действующих инженерных сетей (Ульяновская область, г.Димитровград, пр.Автостроителей, 78/17).</w:t>
      </w:r>
    </w:p>
    <w:p>
      <w:pPr>
        <w:pStyle w:val="Style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ройщик (технический заказчик): ООО «Ресурс», г. Димитровград, пр.Автостроителей, 78.</w:t>
        <w:br/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5"/>
        <w:gridCol w:w="3699"/>
        <w:gridCol w:w="3246"/>
        <w:gridCol w:w="15"/>
        <w:gridCol w:w="2187"/>
        <w:gridCol w:w="1464"/>
        <w:gridCol w:w="15"/>
      </w:tblGrid>
      <w:tr>
        <w:trPr>
          <w:trHeight w:val="448" w:hRule="atLeast"/>
        </w:trPr>
        <w:tc>
          <w:tcPr>
            <w:tcW w:w="7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о работ –  с даты подписания Догово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не позднее 31.05.2025г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, условия производства рабо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котельной ООО «Ресурс» расположен на территории пром.площадки АО «ДААЗ»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роизводятся в  здании №17 (котельная),  на территории действующего предприятия, вблизи действующих инженерных сетей. 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бъемам выполняемых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Выполнение  работ по капитальному ремонту водогрейного котла ПТВМ-100 СТ.№2 в котельной ООО «Ресурс» производить в строгом соответствии с  технической документаци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Объем работ, которые необходимо выполнить, указан в прилагаемой ведомости объемов работ (Приложение №2 к Договору), 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роизводству работ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Работы по капитальному ремонту водогрейного котла производится на территории действующего предприятия, вблизи действующего оборудования, в стесненных условиях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При выполнении подрядчиком  работ по капитальному ремонту водогрейного котла  ПТВМ-100 ст.№2 Заказчиком осуществляется технический надзор в соответствии с приказом по предприят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В случае повреждения конструкций, элементов зданий и сооружений (ЗиС), инженерных коммуникаций, находящихся в зоне производства работ, подрядная организация обязана восстановить их за свой сч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 По окончанию работ Подрядчик должен произвести уборку рабочей зоны, устранить замечания, выданные во время сдачи объекта в эксплуатац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Подрядчик предоставляет исполнительную и техническую документацию на выполненные работы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следовательности выполнения и этапам работ, услуг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1. Сроки выполнения работ определяются графиком выполнения работ, составленным Подрядчиком и согласованным с Заказчиком с учетом привлечения субподрядных организаций и указанием количества привлеченного персонала (Приложение №6 к Договору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2. Изменение сроков выполнения работ Подрядчик обязан согласовать с Заказчик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3. До начала проведения работ Подрядчик обязан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произвести детальное ознакомление с условиями производства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оформить акт-допуск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выполнить устройство временного ограждения зоны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иметь в наличии товарно-материальные ценности (ТМЦ), приобретаемые самостоятельно или заключенные договора поста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Подрядчик перед началом работ должен предъявить Заказчику: средства индивидуальной защиты персо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ИЗ), копии удостоверений, копии протоколов проверки знаний и свидетельств на специальные виды работ персонала, необходимые для выполнения работ по настоящему техническому заданию (ТЗ). Пройти вводный инструктаж по охране труда (ОТ)  и правилам пожарной безопасности (ППБ, пройти инструктаж на рабочем мес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4. Допуск подрядчика к работам производится заместителем генерального директора по производственной деятельности, имеющим право выдачи нарядов, по наряду-допуску либо распоряжению. Перечень лиц, выполняющих указанные работы, Подрядчик предоставляет списк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5. Все возникающие по ходу выполнения работ изменения согласовывать с Заказчиком и оформить в исполнительной документ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6. Вести журналы общих и специальных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7. Передать Заказчику исполнительную документацию с предоставлением паспортов, разрешений на применение, гигиенических сертификатов на применяемые материалы и оборуд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8. Заказчик осуществляет в процессе выполнения работ технический надзор и контроль соответствия объема и стоимости оказанных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9. Подрядчик по факту выполнения работ предъявляет акт выполненных работ формы КС-2, КС-3. В комплекте исполнительной документации должна входить фото- и видео- фиксация, подтверждающая соблюдение технологии, требований нормативной документации и качество выполняемых за данный отчетный период работ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именяемым материал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Работы должны выполняться с применением материалов Подрядчика. Все материалы и изделия, поставляемые Подрядчиком должны сопровождаться паспортами и сертификатами качества в соответствии с действующими нормами и стандарт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Все поставляемые материалы и изделия должны быть произведены не ранее 2024г., соответствовать техническому заданию, при изменении типов материалов обязательно согласование с Заказчик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Материалы должны допускаться в производство работ после проведения входного контроля в соответствии с ГОСТ 24297-2013 «Верификация закупленной продукции. Организация проведения и методы контрол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 Предоставлять сертификаты пожаробезопасности, подтверждающие соответствие применяемых материалов требованиям нормативных актов в сфере пожаро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 Копии сертификатов, паспорта качества на материалы, используемые при работах, акты входного контроля должны быть переданы Заказчику до начала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 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именяемому  оборудованию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Работы выполняются с применением оборудования Подрядчи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Подрядчики должны предоставить подтверждение о наличии основных видов оборудования, необходимого для производства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Сварочное оборудование и материалы должны быть сертифицированы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дрядчику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К выполнению работ  допускаются организации, имеющие членство в СРО на данный вид работ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. Подрядчик обязан обеспечить свой персонал универсальной технологической оснасткой, средствами механизации, грузоподъемными машинами и механизмами, автотранспортной техникой, инструментом, огнетушителями, шкафами для инструмента, приборами, оборудованием, спецодеждой и другими средствами индивидуальной защиты, согласно требованиям Правил техники безопасности, необходимыми для выполнения рабо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3. Подрядчик должен соответствовать требованиям промышленной безопасности и охраны труда (ПБ и ОТ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Персонал Подрядчика обязан соблюдать правила техники безопасности, пожарной безопасности, внутреннего трудового распорядка, требования ПБ и ОТ, требования по охране окружающей среды и рациональному использованию природных ресурсов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лицензиям, разрешениям, свидетельствам, сертификатам, допускам СР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тся заверенные участником копии действующих лицензий (выписок из реестра СРО) на виды деятельности, связанные с выполнением договора, вместе с приложениями, описывающими конкретные виды деятельности, на которые у участника есть лицензия (допуск)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атериально-техническим ресурсам Подрядч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 Подрядчик должен иметь в наличии помещения, механизмы, грузоподъемные машины, транспортные средства, оснастку и прочие средства, необходимые для выполнения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Рабочий инструмент и инвентарь должны быть экологически безопасными в соответствии с действующими нормами и стандарт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 Наличие паспортов и сертификатов на используемое оборудование, собственное или арендованное (иметь договоры аренд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 Все технические средства, применяемые при производстве работ, должны соответствовать требованиям действующих НТ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5. Все работы с применяемыми механизмами, приспособлениями, оснастками и прочими средствами, необходимыми для оказания услуг, проводятся на основании Правила безопасности при работе с инструментом и приспособлениями, утверждены приказом  Министерства труда и социальной защиты РФ от 27.11.2020 № 835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6. Минимальный перечень МТР для выполнения рабо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ановка для сварки ручной дуговой – не менее 1 комплек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ие для газовой резки - не менее 1 комплек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лесарный инструмент – не менее 1 комплек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лючи гаечные двусторонние – не менее 1 комплек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ой инструмент и приспособления – не менее 1 комплекта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ерсоналу Подрядчик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 Работы должны выполнятся обученным и аттестованным персоналом с квалификацией, соответствующей видам выполняемых работ, прошедшим проверку знаний, согласно «Правил работы с персоналом в организациях электроэнергетики РФ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 Подрядчик должен обладать необходимыми кадровыми  ресурсами. 11.3.Подрядчик должен предоставить копию  удостоверения ответственного по ОТ, копии удостоверений работников, дающих право на выполнение специальных работ и быть ответственным лицом при выполнении специальных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.Весь персонал, предполагаемый к выполнению работ на территории комплекса котельной, должен пройти проверку знаний по ОТ и ТБ, ППБ (представить копии удостоверений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. По согласованию с Заказчиком, Подрядчик может привлекать к выполнению работ субподрядные организации при условиях документально-подтвержденного соответствия этих организаций требованиям настоящего Технического задания и выполнении собственными силами не менее 50% от общего объема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Копии документов должны быть заверены подписью руководителя предприятия, скреплены печатью предпри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 По согласованию с Заказчиком, Подрядчик может привлекать к выполнению работ субподрядные организации при условиях документально-подтвержденного соответствия этих организаций требованиям настоящего Технического задания и выполнении собственными силами не менее 50% от общего объема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Копии документов должны быть заверены подписью руководителя предприятия, скреплены печатью предприятия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гарантийному сроку и условиям гарантийного обслуживания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1.Гарантии качества распространяется на все работы, выполненные Подрядчиком,  и на  используемые в ходе работ  материал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2.Гарантийный срок нормальной эксплуатации объекта и входящих в него инженерных систем, оборудования, материалов и работ в соответствии с требованиями устанавливается 36 (тридцать шесть) месяцев с даты подписания Сторонами Акта  о приемке выполненных работ и справки (форма КС-2,КС-3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Если в период гарантийного срока обнаружатся дефекты (недостатки, недоделки и т.п.), то Подрядчик обязан их устранить за свой счет в согласованные Сторонами сроки. Гарантийный срок в этом случае продлевается на срок устранения дефектов. Если срок для устранения дефектов (недостатков, недоделок и т.п.) не будет согласован Сторонами, то дефекты должны быть устранены Генеральным подрядчиком в кратчайшие сроки с момента получения от Заказчика соответствующего уведомления, если более длительный срок не будет вызван характером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.  Подрядчик гарантирует соответствие качества выполняемых работ условиям договора, а также действующим техническим требованиям, государственным и отраслевым стандартам РФ, нормам проектирования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именяемым стандартам, СНиПам и прочим правилам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полнении работ Подрядчик должен руководствоваться:</w:t>
              <w:tab/>
              <w:t xml:space="preserve">   •ФЗ № 184-ФЗ от 30.12.2009 «О техническом регулировани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 №69-ФЗ от 31.12.1994г «О пожарной безопасности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З № 116-ФЗ от 21.07.1997 (ред. 13.07.2015) «О промышленной безопасности опасных производственных объектов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о охране труда при работе на высоте (Приказ 782н утвержден Министерством труда и социальной защиты РФ 16.11.2020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вилами безопасности при работе с инструментом и приспособлениями с применением ГПМ» СО 153-34.03.204 и другими действующими нормативными документами отрасли, соответствующие характеру выполняемой рабо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 153-34.03.305-2003 «Инструкция о мерах ПБ при проведении огневых работ на энергетических предприятиях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тивопожарного режима в Российской Федерации (утв. Пост. Правительства РФ от 16.09.2020 №1479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о охране труда при работе с инструментом и приспособлениями (Приказ Министерства труда и социальной защиты РФ от 27.11.2020г. №835н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о охране труда при погрузочно-разгрузочных работах и размещении грузов (Приказ 753н утвержден Министерством труда и социальной защиты РФ 28.10.2020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о охране труда при окрасочных работах (Приказ 849н утвержден Министерством труда и социальной защиты РФ 02.12.2020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о охране труда при эксплуатации электроустановок (Приказ 903н утвержден Министерством труда и социальной защиты РФ 15.12.2020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 методы проведения работ должны соответствовать действующим нормам, принятым в Российской Федерации устанавливающим требования к качеству работ, являющихся предметом настоящей документ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Normal"/>
              <w:widowControl w:val="false"/>
              <w:ind w:righ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З № 190 Градостроительный Кодекс Российской Федерации;</w:t>
            </w:r>
          </w:p>
          <w:p>
            <w:pPr>
              <w:pStyle w:val="Normal"/>
              <w:widowControl w:val="false"/>
              <w:ind w:righ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З №384 от 30.12.2009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ind w:righ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№384-ФЗ;</w:t>
            </w:r>
          </w:p>
          <w:p>
            <w:pPr>
              <w:pStyle w:val="Normal"/>
              <w:widowControl w:val="false"/>
              <w:ind w:righ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 48.13330.2019. «Безопасность труда в строительстве»;</w:t>
            </w:r>
          </w:p>
          <w:p>
            <w:pPr>
              <w:pStyle w:val="Normal"/>
              <w:widowControl w:val="false"/>
              <w:ind w:right="1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дартом организации СТО 17330282.27.100.003-2008 «Здания и сооружения ТЭС. Организация эксплуатации и технического обслуживания. Нормы и требования»;</w:t>
            </w:r>
          </w:p>
          <w:p>
            <w:pPr>
              <w:pStyle w:val="Normal"/>
              <w:widowControl w:val="false"/>
              <w:ind w:righ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 68.13330.2017 Приемка в эксплуатацию законченных строительством объектов. Основные положения.;</w:t>
            </w:r>
          </w:p>
          <w:p>
            <w:pPr>
              <w:pStyle w:val="Normal"/>
              <w:widowControl w:val="false"/>
              <w:ind w:righ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 124.13330.2012 Тепловые сети;</w:t>
            </w:r>
          </w:p>
          <w:p>
            <w:pPr>
              <w:pStyle w:val="Normal"/>
              <w:widowControl w:val="false"/>
              <w:ind w:righ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 73.13330.2016 Внутренние санитарно-технические системы зданий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рядку приемк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Подрядчик предоставляет Заказчику исполнительную документацию в соответствии с СП 48.13330.2019 «Организация строительства», в соответствии с РД-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», РД-11-05-2007 «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 До приема в эксплуатацию объекта ремонта Подрядчик обязан предостави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 До приема в эксплуатацию объекта ремонта Подрядчик обязан предостави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допуске к выполняемым работа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кт на приемку в ремонт водогрейного котл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едомость выполненных работ по ремонту водогрейного котл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монтный формуля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Журнал сварочных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ы по результатам внешнего осмотра и измерений сварных соедин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Журнал ультразвукового или радиографического контроля сварных соединений или заключение по результатам такого контрол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токолы механических испытаний образцов из контрольных сварных соедин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токолы металлографических исследований образцов из контрольных сварных соедин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ы проверки технологических свойств электрод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ы на заварку (вырезку) контрольных сварных соедин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иски (копии) из удостоверений сварщик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ертификаты на сварочные материалы, трубы, лист, фасонные детали, арматуру и крепежные изделия, а также другая документация, подтверждающая соответствие деталей и элементов котлоагрегатов чертежам и техническим условиям, полученным от завода-изготови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ы на скрытые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ы поузловой приёмки котла с формуляр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варочная документац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 на гидравлическое испытание после ремон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 на обмуров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 сдачи котлоагрегата на чистот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 приемки котлоагрегата из ремон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 Предоставленные подрядчиком формы КС-3 и КС-2, за фактически выполненные работы в Отчетный период принимаются строго с комплектом Исполнительной документации, оформленной на этот объем работ. В комплект исполнительной документации должны входить фото и видео фиксация, подтверждающие соблюдение технологии, требований нормативной документации и качество выполненных за данный отчетный период работ.</w:t>
            </w:r>
          </w:p>
        </w:tc>
        <w:tc>
          <w:tcPr>
            <w:tcW w:w="3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м.ген.директо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роизводствен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 В.Ю.Веден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8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4685"/>
            </w:tblGrid>
            <w:tr>
              <w:trPr>
                <w:trHeight w:val="581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55" w:leader="none"/>
                      <w:tab w:val="left" w:pos="10181" w:leader="none"/>
                    </w:tabs>
                    <w:suppressAutoHyphens w:val="tru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Главный инжене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55" w:leader="none"/>
                      <w:tab w:val="left" w:pos="10181" w:leader="none"/>
                    </w:tabs>
                    <w:suppressAutoHyphens w:val="tru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________________________ М.Е.Бубнов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55" w:leader="none"/>
                      <w:tab w:val="left" w:pos="10181" w:leader="none"/>
                    </w:tabs>
                    <w:suppressAutoHyphens w:val="true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1018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55" w:leader="none"/>
          <w:tab w:val="left" w:pos="10181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10181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Style17">
    <w:name w:val="Основной текст Знак"/>
    <w:qFormat/>
    <w:rPr>
      <w:rFonts w:eastAsia="SimSun;宋体"/>
      <w:lang w:eastAsia="zh-CN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ahoma" w:hAnsi="Tahoma" w:cs="Times New Roman"/>
    </w:rPr>
  </w:style>
  <w:style w:type="character" w:styleId="Style22">
    <w:name w:val="Тема примечания Знак"/>
    <w:qFormat/>
    <w:rPr>
      <w:rFonts w:ascii="Tahoma" w:hAnsi="Tahoma" w:cs="Times New Roman"/>
      <w:b/>
      <w:bCs/>
    </w:rPr>
  </w:style>
  <w:style w:type="character" w:styleId="Style23">
    <w:name w:val="Замещающий текст"/>
    <w:basedOn w:val="Style13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24">
    <w:name w:val="Абзац списка Знак"/>
    <w:qFormat/>
    <w:rPr>
      <w:rFonts w:ascii="Tahoma" w:hAnsi="Tahoma" w:cs="Tahoma"/>
      <w:sz w:val="20"/>
      <w:szCs w:val="24"/>
    </w:rPr>
  </w:style>
  <w:style w:type="character" w:styleId="Style25">
    <w:name w:val="Основной текст с отступом Знак"/>
    <w:qFormat/>
    <w:rPr>
      <w:sz w:val="20"/>
      <w:szCs w:val="20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SimSun;宋体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Схема документа"/>
    <w:basedOn w:val="Normal"/>
    <w:qFormat/>
    <w:pPr/>
    <w:rPr>
      <w:sz w:val="16"/>
      <w:szCs w:val="16"/>
    </w:rPr>
  </w:style>
  <w:style w:type="paragraph" w:styleId="Style28">
    <w:name w:val="РД Поручение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SimSun;宋体" w:cs="Times New Roman"/>
      <w:szCs w:val="20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9">
    <w:name w:val="Текст выноски"/>
    <w:basedOn w:val="Normal"/>
    <w:qFormat/>
    <w:pPr/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34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2:00Z</dcterms:created>
  <dc:creator>Елена Грязнова</dc:creator>
  <dc:description/>
  <cp:keywords/>
  <dc:language>en-US</dc:language>
  <cp:lastModifiedBy>user</cp:lastModifiedBy>
  <cp:lastPrinted>2021-05-17T11:34:00Z</cp:lastPrinted>
  <dcterms:modified xsi:type="dcterms:W3CDTF">2024-11-06T13:02:00Z</dcterms:modified>
  <cp:revision>5</cp:revision>
  <dc:subject/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429558</vt:r8>
  </property>
  <property fmtid="{D5CDD505-2E9C-101B-9397-08002B2CF9AE}" pid="3" name="_AuthorEmail">
    <vt:lpwstr>Viktor.V.Bukin@tplusgroup.ru</vt:lpwstr>
  </property>
  <property fmtid="{D5CDD505-2E9C-101B-9397-08002B2CF9AE}" pid="4" name="_AuthorEmailDisplayName">
    <vt:lpwstr>Букин Виктор Владимирович</vt:lpwstr>
  </property>
  <property fmtid="{D5CDD505-2E9C-101B-9397-08002B2CF9AE}" pid="5" name="_EmailSubject">
    <vt:lpwstr>Измененные приложения 1.1., 1.2, заявка на ОЗП</vt:lpwstr>
  </property>
  <property fmtid="{D5CDD505-2E9C-101B-9397-08002B2CF9AE}" pid="6" name="_NewReviewCycle">
    <vt:lpwstr/>
  </property>
  <property fmtid="{D5CDD505-2E9C-101B-9397-08002B2CF9AE}" pid="7" name="_PreviousAdHocReviewCycleID">
    <vt:r8>-76722220</vt:r8>
  </property>
  <property fmtid="{D5CDD505-2E9C-101B-9397-08002B2CF9AE}" pid="8" name="_ReviewingToolsShownOnce">
    <vt:lpwstr/>
  </property>
</Properties>
</file>