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19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изготовление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56"/>
        <w:gridCol w:w="1401"/>
        <w:gridCol w:w="3101"/>
        <w:gridCol w:w="169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3.000: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84 920.9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12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7:28Z</dcterms:created>
  <dc:creator/>
  <dc:description/>
  <dc:language>en-US</dc:language>
  <cp:lastModifiedBy/>
  <dcterms:modified xsi:type="dcterms:W3CDTF">2024-11-06T14:37:29Z</dcterms:modified>
  <cp:revision>2</cp:revision>
  <dc:subject/>
  <dc:title/>
</cp:coreProperties>
</file>