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</w:t>
      </w:r>
    </w:p>
    <w:p>
      <w:pPr>
        <w:pStyle w:val="Normal"/>
        <w:ind w:left="6372" w:firstLine="7"/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«____» ________ 202__ г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енеральный директор</w:t>
      </w:r>
      <w:r>
        <w:rPr>
          <w:b/>
        </w:rPr>
        <w:t xml:space="preserve"> </w:t>
      </w:r>
      <w:r>
        <w:rPr>
          <w:b/>
          <w:sz w:val="22"/>
          <w:szCs w:val="22"/>
        </w:rPr>
        <w:t>ООО «Ресур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Р.Н.Байгу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«Ресурс»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бъект ремонта: водогрейный котел  ПТВМ-100 ст.№2 на комплексе котельной ООО «Ресурс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бъема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капитальному ремонту водогрейного котла ПТВМ-100 ст.№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готовление верхних полусекций конвективной части котла ПТВМ-100 ст.№2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комплексе котельной ООО «Ресурс»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21"/>
        <w:gridCol w:w="1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езка отверстий в коллекторе (стояке)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дроссельных шайб (ф74мм)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истанционных элементов пакета и их креп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олусекций: сборка пакетов на стенде, сварка стык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стен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металлоконструкций, кронштейнов, укосин, деталей такелажной схемы для замены пакет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измерение изготовленных изделий на соответствие </w:t>
            </w:r>
            <w:r>
              <w:rPr>
                <w:sz w:val="22"/>
                <w:szCs w:val="22"/>
              </w:rPr>
              <w:t>БК-109162, БК-10917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работ осуществлять в соответствии с чертежами БК-109162, БК-109171 для котла ПТВМ-10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  <w:gridCol w:w="478"/>
        <w:gridCol w:w="74"/>
        <w:gridCol w:w="166"/>
        <w:gridCol w:w="743"/>
        <w:gridCol w:w="240"/>
      </w:tblGrid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ген.директо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производственной деятельности                                                                                             В.Ю.Веден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41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  <w:gridCol w:w="4935"/>
            </w:tblGrid>
            <w:tr>
              <w:trPr>
                <w:trHeight w:val="614" w:hRule="atLeast"/>
              </w:trPr>
              <w:tc>
                <w:tcPr>
                  <w:tcW w:w="5477" w:type="dxa"/>
                  <w:tcBorders/>
                </w:tcPr>
                <w:p>
                  <w:pPr>
                    <w:pStyle w:val="Normal"/>
                    <w:ind w:hanging="7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лавный инженер                         </w:t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М.Е.Бубн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karyakin-aa</dc:creator>
  <dc:description/>
  <cp:keywords/>
  <dc:language>en-US</dc:language>
  <cp:lastModifiedBy>user</cp:lastModifiedBy>
  <cp:lastPrinted>2024-10-31T07:59:00Z</cp:lastPrinted>
  <dcterms:modified xsi:type="dcterms:W3CDTF">2024-11-04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