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675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ВТОДОР" (ИНН: 6500020221, КПП: 650001001, ОГРН: 1246500006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14, САХАЛИНСКАЯ ОБЛАСТЬ, г.о. ГОРОД ЮЖНО-САХАЛИНСК, Г. ЮЖНО-САХАЛИНСК, УЛ ДОРОЖН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14, САХАЛИНСКАЯ ОБЛАСТЬ, г.о. ГОРОД ЮЖНО-САХАЛИНСК, Г. ЮЖНО-САХАЛИНСК, УЛ ДОРОЖНАЯ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ВТОДОР" (ИНН: 6500020221, КПП: 650001001, ОГРН: 1246500006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14, САХАЛИНСКАЯ ОБЛАСТЬ, г.о. ГОРОД ЮЖНО-САХАЛИНСК, Г. ЮЖНО-САХАЛИНСК, УЛ ДОРОЖН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14, САХАЛИНСКАЯ ОБЛАСТЬ, г.о. ГОРОД ЮЖНО-САХАЛИНСК, Г. ЮЖНО-САХАЛИНСК, УЛ ДОРОЖНАЯ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1 Оксана Анатольевна, тел.: +79624157679, e-mail: zakypki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05"/>
        <w:gridCol w:w="1749"/>
        <w:gridCol w:w="2690"/>
        <w:gridCol w:w="227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: Добыча полезных ископаемых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66 88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0 334.44 руб. В соответствии с документацией. (В соответствии с документацией о закупке.) Способы внесения обеспечения: Независим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2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09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ноября 2024 года в 10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6 ноября 2024 года в 12:00 MCK+8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24 года в 16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14, САХАЛИНСКАЯ ОБЛАСТЬ, г.о. ГОРОД ЮЖНО-САХАЛИНСК, Г. ЮЖНО-САХАЛИНСК, УЛ ДОРОЖНАЯ, Д. 9, 26 ноября 2024 года в 12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9:04Z</dcterms:created>
  <dc:creator/>
  <dc:description/>
  <dc:language>en-US</dc:language>
  <cp:lastModifiedBy/>
  <dcterms:modified xsi:type="dcterms:W3CDTF">2024-11-06T05:49:05Z</dcterms:modified>
  <cp:revision>2</cp:revision>
  <dc:subject/>
  <dc:title/>
</cp:coreProperties>
</file>