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5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59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КАЗЕННОЕ ПРЕДПРИЯТИЕ "АМУРСКИЙ ПАТРОННЫЙ ЗАВОД "ВЫМПЕЛ" ИМЕНИ П.В.ФИНОГЕНОВА" (ИНН: 2706000260, КПП: 270601001, ОГРН: 10227006506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2640, КРАЙ ХАБАРОВСКИЙ, Г.. АМУРСК, Ш. МАШИНОСТРОИТЕЛЕ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2640, КРАЙ ХАБАРОВСКИЙ, Г.. АМУРСК, Ш. МАШИНОСТРОИТЕЛЕ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НОЕ ПРЕДПРИЯТИЕ "АМУРСКИЙ ПАТРОННЫЙ ЗАВОД "ВЫМПЕЛ" ИМЕНИ П.В.ФИНОГЕНОВА" (ИНН: 2706000260, КПП: 270601001, ОГРН: 10227006506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2640, КРАЙ ХАБАРОВСКИЙ, Г.. АМУРСК, Ш. МАШИНОСТРОИТЕЛЕ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2640, КРАЙ ХАБАРОВСКИЙ, Г.. АМУРСК, Ш. МАШИНОСТРОИТЕЛЕ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Эпштейн В. А., тел.: +74214294229, e-mail: kcko@vympel-apz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лориферов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лориферов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898"/>
        <w:gridCol w:w="1512"/>
        <w:gridCol w:w="1647"/>
        <w:gridCol w:w="417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плообменники проч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1.119: Теплообменники прочие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: Производство теплообменных устройств, оборудования для кондиционирования воздуха промышленного холодильного и морозильного оборудования, производство оборудования для фильтрования и очистки га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рочие: 1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535.3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09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2640, КРАЙ ХАБАРОВСКИЙ, Г.. АМУРСК, Ш. МАШИНОСТРОИТЕЛЕЙ, Д.12, 6 ноября 2024 года в 11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2640, КРАЙ ХАБАРОВСКИЙ, Г.. АМУРСК, Ш. МАШИНОСТРОИТЕЛЕЙ, Д.12, 6 ноября 2024 года в 11:00 MCK+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9"/>
        <w:gridCol w:w="3127"/>
        <w:gridCol w:w="4382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00:26:56 MCK+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ринько Иван Иванович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1024, Российская Федерация, Хабаровский край, Комсомольск-на-Амуре г., Интернациональный пр-кт, д. 14, кв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5891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ринько Иван Иванович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1024, Российская Федерация, Хабаровский край, Комсомольск-на-Амуре г., Интернациональный пр-кт, д. 14, кв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2"/>
        <w:gridCol w:w="2616"/>
      </w:tblGrid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32 (Индивидуальный предприниматель Гринько Иван Иванович), 681024, Российская Федерация, Хабаровский край, Комсомольск-на-Амуре г., Интернациональный пр-кт, д. 14, кв. 94 06.11.2024 00:26 MCK+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5 000.00 руб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3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м Серг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енко Дмитри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цель Вальте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ев Андрей Григо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Николай Дин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жникова Надежда Зах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опян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пштейн Вале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19:47Z</dcterms:created>
  <dc:creator/>
  <dc:description/>
  <dc:language>en-US</dc:language>
  <cp:lastModifiedBy/>
  <dcterms:modified xsi:type="dcterms:W3CDTF">2024-11-06T04:19:48Z</dcterms:modified>
  <cp:revision>2</cp:revision>
  <dc:subject/>
  <dc:title/>
</cp:coreProperties>
</file>