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афаэль Николаевич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ельному ремонту водогрейного котла ПТВМ-100 ст.№2 (замена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ельному ремонту водогрейного котла ПТВМ-100 ст.№2 (замена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67 219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0:11Z</dcterms:created>
  <dc:creator/>
  <dc:description/>
  <dc:language>en-US</dc:language>
  <cp:lastModifiedBy/>
  <dcterms:modified xsi:type="dcterms:W3CDTF">2024-11-05T14:10:12Z</dcterms:modified>
  <cp:revision>2</cp:revision>
  <dc:subject/>
  <dc:title/>
</cp:coreProperties>
</file>