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</w:t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от «____» ________ 202__ г.</w:t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по выполнению Договора</w:t>
      </w:r>
    </w:p>
    <w:p>
      <w:pPr>
        <w:pStyle w:val="Normal"/>
        <w:ind w:firstLine="709"/>
        <w:rPr>
          <w:rStyle w:val="Emphasis"/>
          <w:i w:val="false"/>
          <w:i w:val="false"/>
          <w:sz w:val="22"/>
          <w:szCs w:val="22"/>
          <w:lang w:eastAsia="ru-RU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Требования к качеств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рядчик должен обеспечи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 этапе подготовки к выполнению Работ по ремонт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личие необходимого для выполнения Работ комплекта нормативной и 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личие необходимого количества обученного и аттестованного в установленном в отрасли порядке персонал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входного контроля применяемых при ремонте запасных частей и материал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личие необходимой для выполнения Работ технологической оснастки, средств малой механизации, инструмента, грузоподъемных механизмов (тали, лебедки и т.д.), съемных грузозахватных приспособлений (универсальных стропов и т.д.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этапе выполнения Работ по ремонт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ение согласованной номенклатуры и объемов Работ по ремонту, в том числе уточненных по результатам дефект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огласованных сроков выполнения Работ по ремон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емонтным персоналом требований НТД на ремонт объекта ремонта и его составных ча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ение необходимых мероприятий и соблюдение требований правил безопасности и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ответствие выполненных технологических операций, включая контрольные, требованиям 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менение при выполнении Работ сертифицированных и прошедших метрологическую экспертизу средств контроля и измерений, установленных в нормативной и 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менение при выполнении Работ необходимой технологической оснастки, приспособлений и инструмента, предусмотренных технологической документацией, и соответствие их параметров паспортным данны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ответствие квалификации ремонтного персонала квалификации, установленной в технологической документации или другой документации, по которой производится выполнение ремонта и нормативных документах Ростехнадз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воевременное обеспечение выполняемых Работ материалами и запасными частями в соответствии с согласованными услов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людение дисциплины, распорядка, действующего на энергообъекте, чистоты и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На этапе приемки объекта ремонта в эксплуатацию и оценки качества ремон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сутствие оценок качества отремонтированного объекта ремонта «не соответствует требованиям НТД» или  «соответствует требованиям НТД с ограничением» по вине исполнителя ремо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сутствие остановов объекта ремонта в течение срока подконтрольной эксплуатации по вине исполнителя ремонта, за исключением необходимости остановов, предусмотренных в период подконтрольной эксплуатации для контроля состояния отремонтированных ответственных составных частей, для проведения регулировки, балансировки и наладки, в том числе вибрационно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личие полного комплекта исполнительной и отчетной документации по выполненному ремонт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4. На этапе послеремонтной гарантийной эксплуатации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ение установленных в Договоре гарантийных обязательст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Требования к документ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Выполнение ремонта должно производиться в соответствии с положениями, нормами и требованиями нормативной, технологической, технической и организационно - распорядительн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выполнении Работ по ремонту должны выполняться требования технических регламентов,  правил Ростехнадзора, правил по охране природы, пожарной безопасности, циркуляров и предписаний органов государственного надзора и Росэнергонадзора, эксплуатационной и ремонтн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Подлежащая применению Подрядчиком при выполнении ремонта нормативная, технологическая, техническая  и организационно-распорядительная документация должна соответствовать требованиям, действующим на момент заключения Договора национальных стандартов, нормативных документов Ростехнадзора, стандартов и руководящих документов отрасли, правил, норм и инструкций по безопасности тру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К нормативной документации относятся действующие в отрасли стандарты, технические условия на ремонт, руководство по ремонту, методические указания, нормы, правила, инструкции,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в нормативном документе приводятся ссылки на другие технические документы, то требования последних обязательны к выполнению сторонами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К технологической документации относятся документы технологических процессов ремонта (маршрутные, операционные карты, технологические инструкции и т.д.), разработанные в соответствии с государственными стандартами ЕСТ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5. К технической документации относятся конструкторская документация заводов-изготовителей (чертежи, инструкции, эксплуатационные и ремонтные документы, информационные сообщения и письма), эксплуатационные и противоаварийные циркуляры, предписания и д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К организационно-распорядительной документации относятся применяемые при подготовке и выполнении ремонта планы, графики, программы, ведомости, протоколы, акты и д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До начала выполнения Работ по ремонту Подрядчик должен разработать на основе и с учетом предоставленных Заказчиком документов проект производства Работ, состоящий из комплекта технических, технологических и организационно-технических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т документов проекта производства Работ в общем случае включ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едомость планируемых Работ по ремон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етевой или по согласованию с Заказчиком линейный график выполнения Работ по Догово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план размещения составных частей оборудования и Рабочих мест в процессе ремо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программу вывода котлоагрегата в ремон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программу приемки котлоагрегата из ремо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комплект технологических документов для ремон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проектную документацию на сооружение инвентарных лесов и подмостей, закрепление специальных подъемных механизмов и др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) проектную документацию на установку инвентарных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конструкторскую документацию на специальную технологическую оснаст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пояснительную записку, включающую обязательный раздел «Требования безопасности при выполнении ремонтных Работ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язательному включению в состав разрабатываемого проекта производства Работ подлежат документы, приведенные в перечислении а), б), г), д), е), 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, как правило, Заказчик должен предоставить Подрядчику для включения в проект производства Работ документы, приведенные в перечислении а), в), г), д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производства Работ утверждается  Заказчиком и остается в силе в течении всего срока действ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При необходимости Заказчик совместно с Подрядчиком разрабатывает график выполнения совмещен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9. При приемке в эксплуатацию объекта ремонта Подрядчик должен предъявить Заказчику необходимую документацию, составленную в процессе выполнения ремонта, номенклатура которой устанавливается Заказчиком и Подрядчиком при заключении Договора с учетом требований </w:t>
      </w:r>
      <w:r>
        <w:rPr>
          <w:color w:val="000000"/>
          <w:sz w:val="22"/>
          <w:szCs w:val="22"/>
        </w:rPr>
        <w:t>«Типовые технические условия на ремонт паровых и водогрейных котлов промышленной энергетики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Д 10-69-94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В отдельных случаях по согласованию Заказчика и Подрядчика при необходимости срочного выполнения ремонта и при отсутствии нормативно-технической и технологической документации и невозможности её разработки в необходимые сроки допускается для выполнения ремонта применять Рабочую конструкторскую документацию заводов-изготовителей оборудования (чертежи, инструкции и др.), руководящие документы и технологические инструкции общего назначения, разработанные специализированными организациями, а также ранее разработанную ремонтную документаци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3.Требования к метрологическому обеспече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Контрольно-измерительные инструменты и приборы, средства контроля специального назначения (шаблоны) должны обеспечивать точность измерения линейных и конструктивных размеров обработки в соответствии с теми допусками, которые указаны в Рабочей конструкторской документации, технических условиях на ремонт и технологической документац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3.2. Контрольно-измерительные инструменты, приборы и аппаратура для дефектоскопии и проверки качества сварных соединений должны быть сертифицированы, иметь технический паспорт и быть поверены (аттестованы), исходя из требований отдельно для каждого вида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Нестандартизированные контрольно-измерительные инструменты и приборы должны обеспечивать точность измерения согласно требованиям ГОСТ 8.051-8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именяемые при измерительном контроле приборы и инструменты должны быть сертифицированы и поверен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.Требования к технологическому оснаще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оменклатура и количество машин, механизмов, оборудования, технологической оснастки и средств малой механизации должны соответствовать установленным в технологической или другой документации, в соответствии с которой производится выполнение ремо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Любые замены средств технологического оснащения относительно их номенклатуры и количества, установленные в заявке/предложении Подрядчика, могут быть произведены только по согласованию с Заказч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Средства технологического оснащения, на которые распространяются требования, установленные в п</w:t>
      </w:r>
      <w:r>
        <w:rPr>
          <w:kern w:val="2"/>
          <w:sz w:val="22"/>
          <w:szCs w:val="22"/>
        </w:rPr>
        <w:t>равилах устройства и безопасной эксплуатации грузоподъемных кранов, утвержденных Ростехнадзором</w:t>
      </w:r>
      <w:r>
        <w:rPr>
          <w:sz w:val="22"/>
          <w:szCs w:val="22"/>
        </w:rPr>
        <w:t>, должны соответствовать требованиям, установленным в этих Правилах, что должно быть подтверждено необходимыми документами. При этом срок действия технического освидетельствования средств технологического оснащения должен быть больше  сроков проведения ремо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До начала производства ремонтных Работ Подрядчик должен обеспечить необходимое для нормального применения исправное техническое состояние средств технологического оснащения, произвести их техническое обслуживание  и, при необходимости, их ремон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5. Количество средств технологического оснащения и их номенклатура в каждый момент времени в процессе выполнения ремонта должна обеспечивать высокоэффективное производство ремонтных Работ и их выполнение в установленные Договором срок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5.Требования к персонал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Квалификация персонала Подрядчика должна соответствовать установленной в технологической или другой документации, в соответствии с которой производится выполнение ремо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Квалификация персонала Подрядчика, выполняющего Работы по ремонту объектов, на которые распространяются правила Ростехнадзора или нормативные документы, устанавливающие требования безопасной эксплуатации электроустановок, должна соответствовать требованиям, установленным в этих правилах и нормативных документах, и подтверждена необходимыми документами и удостоверен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Количество Работников Подрядчика и их квалификация на каждый момент времени в процессе выполнения ремонта должны соответствовать сетевой (линейной) модели (графику) ремонта и должны обеспечивать выполнение ремонтных Работ в установленные Договором сро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До начала производства Работ Подрядчик обязан предоставить Заказчику списки лиц, ответственных при Работе по нарядам-допускам, допущенных к выполнению Работ повышенной опас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Заказчик вправе требовать с Подрядчика предоставление ему информации о количестве и квалификации персонала с указанием специальности и должности. Заказчик может самостоятельно провести сбор информации, фиксируя физическое присутствие Работающих на всех участках и их квалифик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 Квалификационный состав и характеристика выполняемых Работ, уровень знаний конкретных Работников Подрядчика должны соответствовать установленным в действующих «Едином тарифно-квалификационном справочнике Работ и профессий Рабочих» и «Едином квалификационном справочнике должностей руководителей, специалистов и служащих». В случае обнаружения несоответствия Работника квалификации выполняемой им Работы он должен быть заменен Подрядчиком в срок согласованный Заказч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7. Любые замены Работников Подрядчика относительно поименного состава Работников, представленных в заявке/предложении  Подрядчика, могут быть произведены только по согласованию с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Подрядчик должен использовать опознавательную символику для своего персонала. Во избежание совпадений Подрядчик должен согласовать с Заказчиком применение той или иной опознавательной символики. Заказчик по согласованию с Подрядчиком может установить дополнительные требования по идентификации персонала Подряд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14"/>
      </w:tblGrid>
      <w:tr>
        <w:trPr/>
        <w:tc>
          <w:tcPr>
            <w:tcW w:w="4736" w:type="dxa"/>
            <w:tcBorders/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дрядчика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          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Заказчика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80" w:firstLine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spacing w:lineRule="auto" w:line="360" w:before="36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2">
    <w:name w:val="Пункт_2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Пункт_1"/>
    <w:basedOn w:val="Normal"/>
    <w:qFormat/>
    <w:pPr>
      <w:keepNext w:val="true"/>
      <w:numPr>
        <w:ilvl w:val="0"/>
        <w:numId w:val="2"/>
      </w:numPr>
      <w:spacing w:lineRule="auto" w:line="360"/>
      <w:jc w:val="both"/>
    </w:pPr>
    <w:rPr>
      <w:rFonts w:eastAsia="Times New Roman"/>
      <w:b/>
      <w:sz w:val="28"/>
    </w:rPr>
  </w:style>
  <w:style w:type="paragraph" w:styleId="22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widowControl/>
      <w:overflowPunct w:val="false"/>
      <w:ind w:left="1100" w:hanging="560"/>
      <w:jc w:val="both"/>
      <w:textAlignment w:val="baseline"/>
    </w:pPr>
    <w:rPr>
      <w:rFonts w:ascii="Helv" w:hAnsi="Helv" w:eastAsia="Times New Roman" w:cs="Helv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7:00Z</dcterms:created>
  <dc:creator>user</dc:creator>
  <dc:description/>
  <cp:keywords/>
  <dc:language>en-US</dc:language>
  <cp:lastModifiedBy>user</cp:lastModifiedBy>
  <cp:lastPrinted>2010-10-26T08:03:00Z</cp:lastPrinted>
  <dcterms:modified xsi:type="dcterms:W3CDTF">2024-11-04T07:19:00Z</dcterms:modified>
  <cp:revision>11</cp:revision>
  <dc:subject/>
  <dc:title>6</dc:title>
</cp:coreProperties>
</file>