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дряда №____</w:t>
      </w:r>
    </w:p>
    <w:p>
      <w:pPr>
        <w:pStyle w:val="Normal"/>
        <w:ind w:left="6372" w:firstLine="7"/>
        <w:jc w:val="right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от «____» ________ 202__ г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енеральный директор</w:t>
      </w:r>
      <w:r>
        <w:rPr>
          <w:b/>
        </w:rPr>
        <w:t xml:space="preserve"> </w:t>
      </w:r>
      <w:r>
        <w:rPr>
          <w:b/>
          <w:sz w:val="22"/>
          <w:szCs w:val="22"/>
        </w:rPr>
        <w:t>ООО «Ресур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Р.Н.Байгу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ОО «Ресурс»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ъект ремонта: водогрейный котел  ПТВМ-100 ст.№2 на комплексе котельной ООО "Ресурс"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 объема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капитальному ремонту водогрейного котла ПТВМ-100 ст.№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замена верхних полусекций конвективной части котла ПТВМ-100 ст.№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комплексе котельной ООО «Ресурс»</w:t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134"/>
        <w:gridCol w:w="21"/>
        <w:gridCol w:w="1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разборка металлических инвентарных лес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ка и разборка деревянных настилов на высоте до 6 метр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и установка щитов обшивы котла с двух сторо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временных опорных металлоконструкций,  весом до 0,05 т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ятие и установка металлической сетки "Рабица"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монтаж верхних полусекций котла конвективного с горизонтальным расположением 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ка металла в барабанах, коллекторах, дефектных стыках трубопроводов, литых отводах и других элементах с последующей наплавкой, зачисткой под контроль металл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.к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езка отверстий в коллекторах Ф 85м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верхних полусекций котла конвективного с горизонтальным расположением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ой изоляции (снятие и установка) матами минераловатным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епловой изоляции верхних и нижних коллекторов отдельными участками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контроль и измерение геометрических размеров сварных швов трубопрово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контроль сварных стыковых соединений трубопроводо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штукатурного сло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работ осуществлять в соответствии с чертежами БК-109162, БК-109171 для котла ПТВМ-100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17"/>
        <w:gridCol w:w="240"/>
      </w:tblGrid>
      <w:tr>
        <w:trPr>
          <w:trHeight w:val="255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.ген.директо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производственной деятельности                                                                                             В.Ю.Веден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41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  <w:gridCol w:w="4935"/>
            </w:tblGrid>
            <w:tr>
              <w:trPr>
                <w:trHeight w:val="614" w:hRule="atLeast"/>
              </w:trPr>
              <w:tc>
                <w:tcPr>
                  <w:tcW w:w="5477" w:type="dxa"/>
                  <w:tcBorders/>
                </w:tcPr>
                <w:p>
                  <w:pPr>
                    <w:pStyle w:val="Normal"/>
                    <w:ind w:hanging="78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Главный инженер                         </w:t>
                  </w:r>
                </w:p>
              </w:tc>
              <w:tc>
                <w:tcPr>
                  <w:tcW w:w="4935" w:type="dxa"/>
                  <w:tcBorders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bCs/>
                      <w:sz w:val="22"/>
                      <w:szCs w:val="22"/>
                    </w:rPr>
                    <w:t>М.Е.Бубн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1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4:00Z</dcterms:created>
  <dc:creator>karyakin-aa</dc:creator>
  <dc:description/>
  <cp:keywords/>
  <dc:language>en-US</dc:language>
  <cp:lastModifiedBy>user</cp:lastModifiedBy>
  <cp:lastPrinted>2024-10-31T10:47:00Z</cp:lastPrinted>
  <dcterms:modified xsi:type="dcterms:W3CDTF">2024-11-0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