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ООО «Ресурс» ________________Р.Н.Байгуллов</w:t>
      </w:r>
    </w:p>
    <w:p>
      <w:pPr>
        <w:pStyle w:val="Normal"/>
        <w:ind w:left="5103" w:hanging="0"/>
        <w:jc w:val="right"/>
        <w:rPr/>
      </w:pPr>
      <w:r>
        <w:rPr>
          <w:b/>
          <w:sz w:val="22"/>
          <w:szCs w:val="22"/>
        </w:rPr>
        <w:t>«_____» _____________2024г.</w:t>
      </w:r>
    </w:p>
    <w:p>
      <w:pPr>
        <w:pStyle w:val="Normal"/>
        <w:spacing w:lineRule="auto" w:line="240"/>
        <w:ind w:hanging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ind w:hanging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spacing w:lineRule="auto" w:line="240"/>
        <w:ind w:hanging="142"/>
        <w:jc w:val="center"/>
        <w:rPr/>
      </w:pPr>
      <w:r>
        <w:rPr>
          <w:b/>
          <w:sz w:val="22"/>
          <w:szCs w:val="22"/>
        </w:rPr>
        <w:t>о  проведении открытого одноэтапного запроса предложений</w:t>
      </w:r>
    </w:p>
    <w:p>
      <w:pPr>
        <w:pStyle w:val="Normal"/>
        <w:spacing w:lineRule="auto" w:line="240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на выполнение работ по капитальному ремонту водогрейного котла  ПТВМ-100 ст.№2 (изготовление верхних полусекций конвективной части котла ПТВМ-100 ст.№2)  на комплексе котельной ООО «Ресурс»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686"/>
        <w:gridCol w:w="5528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словия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закупк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Ресурс»; город Димитровград, Ульяновской области; юридический адрес: 433513, Ульяновская область, город Димитровград, пр.Автостроителей, дом 78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0" w:name="_Ref421095295"/>
            <w:bookmarkStart w:id="1" w:name="_Ref421095295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закупк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Ресурс»; город Димитровград, Ульяновской области; юридический адрес: 433513, Ульяновская область, город Димитровград, пр.Автостроителей, дом 78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е  лицо:  Солуянова Юлия Владимировна-юрисконсульт по договорной работе коммерческого отде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resursdd@inbox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телефон</w:t>
            </w:r>
            <w:r>
              <w:rPr>
                <w:rFonts w:eastAsia="Calibri"/>
                <w:sz w:val="22"/>
                <w:szCs w:val="22"/>
                <w:lang w:val="en-US"/>
              </w:rPr>
              <w:t>: 8(84235) 4-56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  <w:bookmarkStart w:id="2" w:name="_Ref421095336"/>
            <w:bookmarkStart w:id="3" w:name="_Ref421095336"/>
            <w:bookmarkEnd w:id="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заключения договора на выполнение работ по капительному ремонту водогрейного котла ПТВМ-100 ст.№2 (изготовление верхних полусекций конвективной части котла ПТВМ-100 ст.№2) на комплексе котельной ООО «Ресурс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ок выполнения поставки товара, выполнения работ, оказания услу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ставки товара, выполнения работ, оказания услу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авки товара, выполнения работ, оказания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работ: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о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выполнения работ – с даты подписания Договора;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ончание выполнения работ – не позднее 25.12.2024г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на территории подрядной организации и на территории Заказчика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Работ и требования к ним установлены в Техническом задании (Приложение №1), Ведомости объема работ (Приложение №2 к проекту договора) и Смете (Приложение №3 к проекту договора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юта договора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чальная (максимальная) цена договора: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ез НДС: 9 070 767,43 руб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 НДС: 10 884 920,92 ру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выполненных работ в следующем порядк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ок до 31.12.2026г. Оплата Договорной цены производится Заказчиком путём безналичного перечисления денежных средств на расчетный счет Подрядчика, либо иным способом предусмотренным Договором и/или действующим законодательством Российской Федер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лотов закупк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в электронной форме размещена на официальном сайте  единой информационной систем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>. и на торговой площадке ЭТП Торги Онлайн  https://etp.torgi-online.com и доступна для ознакомления без взимания платы, начиная с  05 ноября  2024г.</w:t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2-00 час. (местное время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ноября </w:t>
            </w:r>
            <w:r>
              <w:rPr>
                <w:rFonts w:eastAsia="Calibri"/>
                <w:b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и дата рассмотрения заявок Участников закупки и подведения итогов закуп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ата рассмотрения заявок Участников закупки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15 ноября 2024г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ата подведения итогов закупки: </w:t>
            </w:r>
            <w:r>
              <w:rPr>
                <w:b/>
                <w:sz w:val="22"/>
                <w:szCs w:val="22"/>
              </w:rPr>
              <w:t>15 ноября 2024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дрес: 433513, Ульяновская область, город Димитровград, пр.Автостроителей, дом 78/10, (договорной отде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_Ref426111367"/>
            <w:bookmarkStart w:id="5" w:name="_Ref426111367"/>
            <w:bookmarkEnd w:id="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99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  <w:bookmarkStart w:id="6" w:name="_Ref421095430"/>
            <w:bookmarkStart w:id="7" w:name="_Ref421095430"/>
            <w:bookmarkEnd w:id="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8" w:name="_Ref426034806"/>
            <w:bookmarkStart w:id="9" w:name="_Ref426034806"/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99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я о праве Заказчика</w:t>
            </w:r>
          </w:p>
          <w:p>
            <w:pPr>
              <w:pStyle w:val="1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казаться от проведения закуп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тор закупки/Заказчик вправе отменить настоящую закупку не позднее, чем за 1 (один) день до наступления даты и времени окончания срока подачи заявок на участие в настоящей закупк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щение об отмене закупки размещается Заказчиком в день принятия этого решения в том же порядке, в котором размещалась информация о закупке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ложение: Документация по открытому запросу предложений.</w:t>
      </w:r>
    </w:p>
    <w:sectPr>
      <w:type w:val="nextPage"/>
      <w:pgSz w:w="11906" w:h="16838"/>
      <w:pgMar w:left="1276" w:right="566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dd@inbo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7:00Z</dcterms:created>
  <dc:creator>Горбачев Артем Михайлович</dc:creator>
  <dc:description/>
  <cp:keywords/>
  <dc:language>en-US</dc:language>
  <cp:lastModifiedBy>user</cp:lastModifiedBy>
  <cp:lastPrinted>2022-12-05T11:31:00Z</cp:lastPrinted>
  <dcterms:modified xsi:type="dcterms:W3CDTF">2024-11-05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140611DC09FD48866F8F16C5E03668</vt:lpwstr>
  </property>
</Properties>
</file>