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87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33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РОСТ-ИНВЕСТ" (ИНН: 0304011131, КПП: 030401001, ОГРН: 1180327004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РОСТ-ИНВЕСТ" (ИНН: 0304011131, КПП: 030401001, ОГРН: 1180327004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дажапов Б. Ц., тел.: +7(30134)41-4-09, e-mail: rostinvest2024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марки Д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марки Д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47"/>
        <w:gridCol w:w="1984"/>
        <w:gridCol w:w="2729"/>
        <w:gridCol w:w="203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Тонна; Метрическая тонна (1000 кг)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3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908 8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окт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20, РЕСПУБЛИКА БУРЯТИЯ,РАЙОН ДЖИДИНСКИЙ,СЕЛО ПЕТРОПАВЛОВКА,УЛИЦА ТЕРЕШКОВОЙ, дом ДОМ 8, офис (квартира) ОФИС 13, 11 ноября 2024 года в 11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еление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55:43Z</dcterms:created>
  <dc:creator/>
  <dc:description/>
  <dc:language>en-US</dc:language>
  <cp:lastModifiedBy/>
  <dcterms:modified xsi:type="dcterms:W3CDTF">2024-11-05T01:55:44Z</dcterms:modified>
  <cp:revision>2</cp:revision>
  <dc:subject/>
  <dc:title/>
</cp:coreProperties>
</file>