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4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вышки TR-424 на базе ГАЗОН NEXT C41R13 (24 м)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66"/>
        <w:gridCol w:w="1582"/>
        <w:gridCol w:w="2676"/>
        <w:gridCol w:w="239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, оснащенные подъемниками с рабочими платформам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270: Средства транспортные, оснащенные подъемниками с рабочими платформ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, оснащенные подъемниками с рабочими платформам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ноябр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55:05Z</dcterms:created>
  <dc:creator/>
  <dc:description/>
  <dc:language>en-US</dc:language>
  <cp:lastModifiedBy/>
  <dcterms:modified xsi:type="dcterms:W3CDTF">2024-11-02T09:55:06Z</dcterms:modified>
  <cp:revision>2</cp:revision>
  <dc:subject/>
  <dc:title/>
</cp:coreProperties>
</file>