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401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3908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ЕЖДУНАРОДНЫЙ АЭРОПОРТ ЧЕБОКСАРЫ" (ИНН: 2130158673, КПП: 213001001, ОГРН: 115213001036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14, ЧУВАШИЯ ЧУВАШСКАЯ РЕСПУБЛИКА -, Г. ЧЕБОКСАРЫ, ПЛ И.Ф.СКВОРЦОВА, ДОМ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14, ЧУВАШИЯ ЧУВАШСКАЯ РЕСПУБЛИКА -, Г. ЧЕБОКСАРЫ, ПЛ И.Ф.СКВОРЦОВА, ДОМ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ЕЖДУНАРОДНЫЙ АЭРОПОРТ ЧЕБОКСАРЫ" (ИНН: 2130158673, КПП: 213001001, ОГРН: 115213001036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14, ЧУВАШИЯ ЧУВАШСКАЯ РЕСПУБЛИКА -, Г. ЧЕБОКСАРЫ, ПЛ И.Ф.СКВОРЦОВА, ДОМ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14, ЧУВАШИЯ ЧУВАШСКАЯ РЕСПУБЛИКА -, Г. ЧЕБОКСАРЫ, ПЛ И.Ф.СКВОРЦОВА, ДОМ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аев Р. В., тел.: 8 (8352) 22-94-03, e-mail: law2.cheboksary@aerofuels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оломоечной машины BD 50/50 C Bp Classic (балка включена), с комплектом АКБ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оломоечной машины BD 50/50 C Bp Classic (балка включена), с комплектом АКБ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638"/>
        <w:gridCol w:w="1383"/>
        <w:gridCol w:w="2668"/>
        <w:gridCol w:w="2563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птовой торговле прочими машинами, приборами, аппаратурой и оборудованием общепромышленного и специального назначения, не включенными в другие группировки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19.190: Услуги по оптовой торговле прочими машинами, приборами, аппаратурой и оборудованием общепромышленного и специального назначения, не включенными в другие группировки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9: Торговля оптовая прочими машинами, приборами, аппаратурой и оборудованием общепромышленного и специального назнач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птовой торговле прочими машинами, приборами, аппаратурой и оборудованием общепромышленного и специального назначения, не включенными в другие группировки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64 021.6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октября 2024 года по 8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4139089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на разъяснения. Текст запроса: указаны Электрохимическая система LiFePO4</w:t>
        <w:br/>
        <w:t>Литиевые аккумуляторы не устанавливаться в машину по 2 шт</w:t>
        <w:br/>
        <w:t>Нужны гелевые или литиевые ?</w:t>
        <w:br/>
        <w:t>Также указаны конкретный производитель зу  Delta. Текст ответа: РАЗЪЯСНЕНИЕ ПОЛОЖЕНИЙ ДОКУМЕНТА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ЭЛЕКТРОННЫЙ ЗАПРОС КОТИРОВОК №32414139089 ПОСТАВКА ПОЛОМОЕЧНОЙ МАШИНЫ BD 50/50 C BP CLASSIC (БАЛКА ВКЛЮЧЕНА), С КОМПЛЕКТОМ АКБ во вложении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31 октября 2024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 ноя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9:04:10Z</dcterms:created>
  <dc:creator/>
  <dc:description/>
  <dc:language>en-US</dc:language>
  <cp:lastModifiedBy/>
  <dcterms:modified xsi:type="dcterms:W3CDTF">2024-11-02T09:04:11Z</dcterms:modified>
  <cp:revision>2</cp:revision>
  <dc:subject/>
  <dc:title/>
</cp:coreProperties>
</file>