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к ЗК-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  <w:t>ПРОЕКТ</w:t>
      </w:r>
    </w:p>
    <w:p>
      <w:pPr>
        <w:pStyle w:val="Normal"/>
        <w:jc w:val="right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ОГОВОР №______</w:t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</w:rPr>
        <w:t>на оказание услуг ФИЗИЧЕСКОЙ охраны (выставление поста охраны)</w:t>
      </w:r>
    </w:p>
    <w:p>
      <w:pPr>
        <w:pStyle w:val="Normal"/>
        <w:ind w:left="-142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гт. Березово</w:t>
        <w:tab/>
        <w:tab/>
        <w:tab/>
        <w:tab/>
        <w:tab/>
        <w:tab/>
        <w:tab/>
        <w:tab/>
        <w:t xml:space="preserve">          «      » __________ 2023 г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459"/>
        <w:jc w:val="both"/>
        <w:rPr>
          <w:rFonts w:eastAsia="Times New Roman"/>
          <w:lang w:eastAsia="ru-RU"/>
        </w:rPr>
      </w:pPr>
      <w:r>
        <w:rPr>
          <w:sz w:val="22"/>
          <w:szCs w:val="22"/>
        </w:rPr>
        <w:t>Муниципальное автономное учреждение дополнительного образования «Березовская детская школа искусств» именуемое в дальнейшем «Заказчик», в лице директора Кравченко Яны Александровны, действующего на основании Устава с одной стороны, и _______________________, именуемый в дальнейшем «Исполнитель», в лице _________________, действующего на основании ___________, с другой стороны, вместе именуемые «Стороны», в соответствии с Федеральным законом от 18.07.2011 №223-ФЗ «О закупках товаров, работ, услуг отдельными видами юридических лиц», Положением «О закупке товаров, работ, услуг для нужд МАУ ДО «БДШИ», заключили настоящий гражданско-правовой договор, именуемый в дальнейшем «Договор», о нижеследующем:</w:t>
      </w:r>
    </w:p>
    <w:p>
      <w:pPr>
        <w:pStyle w:val="Normal"/>
        <w:ind w:left="-14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uppressAutoHyphens w:val="false"/>
        <w:ind w:left="-142" w:hanging="0"/>
        <w:jc w:val="center"/>
        <w:textAlignment w:val="auto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.1. По настоящему договору Исполнитель принимает на себя обязательства по предоставлению охранных услуг, указанных в пункте 1.2. договора и Техническом задании (Приложение №1), а Заказчик обязуется оплачивать оказанные услуги в порядке и сроки, установленные в настоящем договор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rFonts w:eastAsia="Times New Roman"/>
          <w:sz w:val="22"/>
          <w:szCs w:val="22"/>
          <w:lang w:eastAsia="ru-RU"/>
        </w:rPr>
        <w:t>В соответствии с настоящим договором Исполнитель предоставляет следующие услуги по охране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Обеспечение пропускного и внутриобъектового режимов на объекте (территории), для выполнения требования комплексной безопасности учреждения по адреса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628140, Тюменская область. Ханты – Мансийский автономный округ – Югра, пгт Берёзово, ул. Ленина дом 14. Муниципальное автономное учреждение дополнительного образования «Березовская детская школа искусств»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-628146, Тюменская область. Ханты – Мансийский автономный округ –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Обеспечение пропускного режима на объекте (территории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Охрана объекта (территории), имущества находящегося в собственности, во владении, в пользовании, хозяйственном ведении, оперативном управлении или доверительном управлени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Использование ГБР (группа быстрого реагирования) с дислокацией в пгт. Березово-д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Использование ГБР (группа быстрого реагирования) с дислокацией в пгт. Игрим-да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.3. Охрана объекта, указанного в п. 1.2 договора, осуществляется в дневное время, в рабочие дни, в период нахождения детей, посетителей, сотрудников с 09.00 часов до 19.00 часов (Понедельник-Суббота), выходной - воскресени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.4. Способ и система охраны, её организационно-штатная структура и устанавливаемый порядок взаимоотношений сотрудников Заказчика и Исполнителя определяется настоящим Договором исходя из принципов экономичности, эффективности и надежности охраны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5. Срок оказания охранных услуг по договору </w:t>
      </w:r>
      <w:r>
        <w:rPr>
          <w:rFonts w:eastAsia="Times New Roman"/>
          <w:sz w:val="22"/>
          <w:szCs w:val="22"/>
          <w:lang w:eastAsia="ru-RU"/>
        </w:rPr>
        <w:t>с «08» часов «00» минут «09» января 2025 года до «20» часов «00» минут «31» марта 2025 года.</w:t>
      </w:r>
    </w:p>
    <w:p>
      <w:pPr>
        <w:pStyle w:val="Normal"/>
        <w:widowControl/>
        <w:suppressAutoHyphens w:val="false"/>
        <w:ind w:left="-142" w:firstLine="426"/>
        <w:jc w:val="both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2. Общие требования к объекту охраны и охране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  <w:tab w:val="left" w:pos="680" w:leader="none"/>
        </w:tabs>
        <w:suppressAutoHyphens w:val="false"/>
        <w:overflowPunct w:val="false"/>
        <w:autoSpaceDE w:val="false"/>
        <w:ind w:firstLine="426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.1. Стены, перекрытия, полы, перегородки, двери, оконные проёмы, люки, приямки, вентиляционные шахты (короба), замки, крепёжные элементы запорных устройств помещений, в которых хранятся материальные ценности, должны находиться в исправном состоянии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2. Двери должны закрываться на запоры и замки. Окна, фрамуги и форточки во всех помещениях охраняемого объекта должны быть надежными и с исправными запорами. Стекла должны быть надежно закреплены в пазах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3. Охранные услуги оказываются Исполнителем в соответствии с условиями настоящего договор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 xml:space="preserve">2.4. Должностные обязанности сотрудников Исполнителя при осуществлении охраны объекта, указанного в п. 1.2 настоящего договора, при обеспечении пропускного и внутриобъектового режимов на охраняемом объекте, регламентируются Должностной инструкцией охранника на объекте охраны, утвержденной Исполнителем и согласованной Заказчиком </w:t>
      </w:r>
      <w:r>
        <w:rPr>
          <w:rFonts w:eastAsia="Times New Roman"/>
          <w:i/>
          <w:sz w:val="22"/>
          <w:szCs w:val="22"/>
          <w:lang w:eastAsia="ru-RU"/>
        </w:rPr>
        <w:t>(для частных охранных организаций – Должностная инструкция частного охранника)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пия Должностной инструкции охранника на объекте охраны, заверенная подписью руководителя Исполнителя и печатью Заказчика, передается Исполнителем Заказчику после подписания настоящего Договор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5. На охраняемом объекте должен быть обеспечен свободный доступ сотрудников Исполнителя к приборам систем охранно-пожарной сигнализации и оповещения о пожаре, системы видеонаблюдения, ограничения и контроля доступа в нежилое помещение, ограничения доступа на прилегающую к нежилым помещениям территорию, средствам пожаротушения и связ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3. Обязанности Сторон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3.1. </w:t>
      </w:r>
      <w:r>
        <w:rPr>
          <w:rFonts w:eastAsia="Times New Roman"/>
          <w:b/>
          <w:bCs/>
          <w:sz w:val="22"/>
          <w:szCs w:val="22"/>
          <w:lang w:eastAsia="ru-RU"/>
        </w:rPr>
        <w:t>Исполнитель обязан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1. Принять под охрану объект охраны, указанный в пункте 1.2. настоящего договора, под охран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2. Разработать и осуществлять комплекс мероприятий по охране Объекта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3. Самостоятельно организовывать доставку на охраняемый объект своих сотрудников, производить смену постов, обеспечивать их форменной одеждой и согласованным сторонами снаряжением, создать необходимую систему служебной документации, регламентирующую контроль за соблюдением требований по защите объекта и поддерживать её в актуальном состояни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4. Обеспечить осуществление охраны лицами, прошедшими соответствующую подготовку и имеющими право на занятие такой деятельностью. По требованию Заказчика обеспечить замену сотрудника охраны, ненадлежащим образом, выполняющим охранные мероприятия на объект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5. Осуществлять контроль несения службы сотрудниками охраны со стороны Исполнителя в круглосуточном режим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6. </w:t>
      </w:r>
      <w:r>
        <w:rPr>
          <w:rFonts w:eastAsia="Times New Roman"/>
          <w:sz w:val="22"/>
          <w:szCs w:val="22"/>
          <w:lang w:eastAsia="ru-RU"/>
        </w:rPr>
        <w:t>Контролировать соблюдение установленных Заказчиком пропускной и внутриобъектовый режим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sz w:val="22"/>
          <w:szCs w:val="22"/>
          <w:lang w:eastAsia="ru-RU"/>
        </w:rPr>
        <w:t>3.1.7. Проводить обход территории через каждые 2 (два) часа сме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1.8. Осуществлять контроль выдачи ключей от кабинетов сотрудникам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9. Контролировать ввоз и вывоз, внос и вынос с объекта охраны и на объект товарно-материальных ценностей в соответствии с установленными требованиями и в случаях их нарушения принимать меры по пресечению правонарушения и задержанию виновных лиц с последующим докладом руководителям Заказчика и Исполнителя, а при совершении уголовно-наказуемого деяния в правоохранительные орг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0. Обеспечивать неразглашение сведений, касающихся порядка охраны объекта, информации о способах и видах охраны, видов снаряжения (спецсредств) и режима несения служб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1. В порядке, установленном действующим законодательством, осуществлять взаимодействие с правоохранительными органами с целью организации и проведения совместных мероприятий в случаях реально угрожающих имуществу Заказчика, жизни и здоровью граждан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2. Обеспечивать соблюдение в своей деятельности порядка хранения, ношения и использования служебного оружия, специальных средств, средств связи и оснащать ими охранников в рамках действующего законодательства. Осуществлять периодические проверки на пригодность охранников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3. Принимать меры адекватного реагирования на действия лиц, нарушающие установленный порядок посещения охраняемого объекта либо правила внутреннего трудового распорядка, а также носящих признаки противоправных деяний, своевременно информировать о таких фактах Заказчика и в случае необходимости правоохранительные орг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4. Своевременно реагировать на срабатывание средств охранно-пожарной сигнализации, на проявления на объекте признаков возгорания, аварий техногенного характера или стихийного бедствия и принимать необходимые меры адекватного реагирования (вызов специальных служб, сообщение Заказчику и принятие мер с помощью подручных средств и т.д.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5. В случае совершения противоправных посягательств (нападения) на охраняемый объект Заказчика, принять все меры к его защите, предусмотренные действующим законодательством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(Законом РФ «О частной детективной и охранной деятельности в Российской Федерации» – для частных охранных организаций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6. Соблюдать во время исполнения обязанностей по настоящему договору правила пожарной безопасности, а также следить за соблюдением правил пожарной безопасности персоналом и клиентами (посетителями) Заказчик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7. Ставить в известность Заказчика обо всех выявленных недостатках и нарушениях в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1.18. Возместить Заказчику ущерб, причиненный неисполнением либо ненадлежащим исполнением обязанностей по настоящему договору, в порядке, установленном федеральным законом и настоящим договор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1.19. Использовать телефонную связь Заказчика только в служебных целях для надлежащего исполнения обязательств по настоящему договору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3.2.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Заказчик обязан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1. Предоставить Исполнителю информацию и документы, необходимые для надлежащего исполнения последним обязательств по настоящему Договору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2. Создать необходимые условия сотрудникам Исполнителя для качественного исполнения ими своих функциональных обязанностей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3. При необходимости, по согласованию с Исполнителем, за свой счет осуществить мероприятия по оборудованию охраняемого объекта наиболее современными техническими средствами охраны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2.4. Создавать надлежащие условия для обеспечения сохранности имущества, находящегося на охраняемом объекте (обеспечить исправное состояние стен, крыш, чердачных и слуховых окон, люков и дверей, обеспечить свободный доступ к установленным на объекте охраны приборам охранно-пожарной сигнализации </w:t>
      </w:r>
      <w:r>
        <w:rPr>
          <w:rFonts w:eastAsia="Times New Roman"/>
          <w:sz w:val="22"/>
          <w:szCs w:val="22"/>
          <w:lang w:eastAsia="ru-RU"/>
        </w:rPr>
        <w:t>и оповещения о пожаре</w:t>
      </w:r>
      <w:r>
        <w:rPr>
          <w:rFonts w:eastAsia="Times New Roman"/>
          <w:color w:val="000000"/>
          <w:sz w:val="22"/>
          <w:szCs w:val="22"/>
          <w:lang w:eastAsia="ru-RU"/>
        </w:rPr>
        <w:t>, системе видеонаблюдения, ограничения доступа, средствам пожаротушения)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5. Осуществлять плановые мероприятия по противопожарной безопас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6. Незамедлительно информировать Исполнителя о возникновении угрозы противоправного посягательства на охраняемом объекте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7. Информировать руководство Исполнителя о недостатках и нарушениях порядка несения службы охраной для принятия необходимых мер по их устранению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8. Принимать к сведению рекомендации и предложения Исполнителя, связанные с улучшением режима охраны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9. Заблаговременно информировать Исполнителя о проведении мероприятий на охраняемом объекте, влияющих на степень угрозы охраняемым имущественным интересам, для принятия соответствующих мер. Своевременно информировать Исполнителя о принимаемых Заказчиком решениях (приказах, распоряжениях), исполнение которых может повлиять на выполнение Исполнителем своих обязательств по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10. Ответственным лицам Заказчика, указанным в Инструкции по организации пропускного и внутриобъектового режимов на охраняемом объекте, прибывать на объект охраны по вызову Исполнителя для вскрытия и осмотра помещений объекта охраны при возникновении чрезвычайных ситуаций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3.2.11. В течение 3 (трех) рабочих дней со дня получения подписать и вернуть Исполнителю акт приема-передачи оказанных услуг по договору либо направить Исполнителю мотивированный отказ от его подписания, с указанием перечня необходимых доработок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2.12. Своевременно и в установленном размере производить оплату услуг Исполнител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3.3. Исполнитель вправе: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3.1. Вносить Заказчику предложения по совершенствованию системы мер по обеспечению сохранности имущества и техническому оснащению охраняемого объект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2. При осуществлении пропускного и внутриобъектового режимов требовать предъявления документов, удостоверяющих право допуска на объект охраны, документов, установленного образца на вносимые на объект и выносимые с объекта оборудование, материалы и товарно-материальные цен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3. Самостоятельно принимать решения по выбору способа и средств противодействия опасности, угрожающей охраняемому объекту, в соответствии с должностной инструкцией и требования нормативных актов, регламентирующих охранную деятельность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3.4. Отказаться от исполнения настоящего договора в одностороннем порядке в случае задолженности Заказчиком оплаты услуг более чем за два месяца, при условии письменного уведомления Заказчика о наличии задолженност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3.5. Письменно или телефонограммой уведомлять Заказчика, с последующим направлением документа по почте или через курьера, о нарушении обязательств по договору. 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3.4. Заказчик вправе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1.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2. Ставить в известность Исполнителя о недостатках и нарушениях при оказании охранных услуг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3.4.3. Контролировать соответствие оказываемых Исполнителем услуг условиям настоящего Договора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4. Требовать от Исполнителя замены охранника ненадлежащим образом осуществляющего охранные мероприятия на объекте охра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.4.5. Требовать своевременного предоставления актов оказанных услуг, проведения сверок финансовых расчетов за оказанные охранные услуг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4. Ответственность Сторон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. За неисполнение или ненадлежащее исполнение обязательств по настоящему договор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2.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Исполнитель несет ответственность </w:t>
      </w:r>
      <w:r>
        <w:rPr>
          <w:rFonts w:eastAsia="Times New Roman"/>
          <w:color w:val="000000"/>
          <w:sz w:val="22"/>
          <w:szCs w:val="22"/>
          <w:lang w:eastAsia="ru-RU"/>
        </w:rPr>
        <w:t>за ущерб, причиненный утратой, повреждением или порчей имущества вследствие неисполнения или ненадлежащего исполнения принятых на себя обязательств по договору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3. Факт ущерба и виновная сторона устанавливаются комиссией, состоящей из полномочных представителей сторон, а в случае возникновения разногласий между сторонами судо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ab/>
        <w:t>О факте нарушения целостности охраняемого объекта, причинения ущерба или повреждения имущества Исполнитель сообщает в органы внутренних дел, Заказчику и до прибытия представителей органов внутренних дел и Заказчика обеспечивает неприкосновенность места происшестви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4. Размер ущерба определяется путём снятия остатков товарно-материальных ценностей, которые сверяются с данными бухгалтерского учета Заказчика на день происшествия. Снятие остатков товарно-материальных ценностей должно быть произведено немедленно по прибытию уполномоченных представителей Сторон на место происшествия, с последующим составлением а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5. Размер ущерба рассчитывается на основании данных, полученных по результатам снятия остатков товарно-материальных ценностей, по ценам, действующим на день причинения Заказчику ущерба. При возникновении у сторон разногласий относительно размера причиненного ущерба по соглашению сторон может быть назначена экспертиза, стоимость которой оплачивается сторонами поровну. В случае, когда на экспертизе настаивает одна из сторон, стоимость услуг эксперта оплачивается этой стороной. Если результат экспертизы не подтвердит правильность расчета размера ущерба, стороне, оплатившей экспертизу в одностороннем порядке, вторая сторона возмещает стоимость расходов по оплате эксперта в полном объеме. Возмещение ущерба производится в рублях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6. Возмещение Заказчику ущерба, причиненного вследствие неисполнения или ненадлежащего исполнения Исполнителем обязательств по настоящему договору, производится Исполнителем по представлению письменного требования Заказчика в срок, не превышающий 10 (десять) дней со дня предъявления требования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7. Стоимость возвращенных товарно-материальных ценностей исключается из общей суммы требований Заказчика, а ранее выплаченная сумма за эти ценности возвращается Исполнителю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8. Если часть возвращенных товарно-материальных ценностей окажется неполноценной, об этом составляется акт с участием представителей Сторон и компетентных лиц для определения процента годности указанных ценностей. В этом случае Исполнитель возмещает Заказчику убытки в размере суммы, на которую понизилась их стоимость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.9. В случае не устранения (несвоевременного устранения) нарушений, зафиксированных в Журнале замечаний и предложений, Исполнитель уплачивает Заказчику штраф в размере 1 000 (одной тысячи) рублей за каждое не устраненное (несвоевременно устраненное) нарушение. Выплата суммы штрафа производится Исполнителем путем уменьшения стоимости услуг за месяц, в котором Исполнителем было допущено не устранение (несвоевременное устранение) выявленных нарушений.</w:t>
      </w:r>
      <w:r>
        <w:rPr>
          <w:rFonts w:eastAsia="Times New Roman"/>
          <w:sz w:val="22"/>
          <w:szCs w:val="22"/>
          <w:lang w:eastAsia="ru-RU"/>
        </w:rPr>
        <w:t xml:space="preserve"> Нарушения, которое по своему характеру не могут быть устранены, рассматриваются как не устранённые нарушени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0. При осуществлении телефонных разговоров неслужебного характера с использованием средств связи Заказчика Исполнитель возмещает стоимость телефонных разговоров, подтвержденную организацией, предоставляющей услуги связи. Стоимость телефонных разговоров удерживается Заказчиком из стоимости услуг за месяц, в котором Исполнителем произведены телефонные разговоры неслужебного характера с использованием средств связи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 Исполнитель не несет ответственности лишь в случае, если докажет отсутствие своей вины. В частности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1. За имущественный ущерб, возникший вследствие неисполнения Заказчиком обязательств, принятых на себя в соответствии с условиями настоящего Договора, в том числе вследствие неисполнения указаний и рекомендаций Исполнителя по охране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2. За хищение Имущества, совершенное сотрудниками Заказчика, а также за оставленное в неохраняемых помещениях личное имущество работников Заказчик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1.3. За ущерб, причиненный хищением или повреждением Имущества, если они совершены в связи с не сдачей или несоблюдением установленного порядка сдачи помещений объекта под охрану, либо несообщением Исполнителю об обнаружившейся неисправности технических средств, обеспечивающих охрану объект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4.12. Ни одна из Сторон не несет ответственность за полное или частичное невыполнение или ненадлежащее выполнение обязательств по настоящему договору, если это невыполнение или ненадлежащее невыполнение явилось результатом действия непреодолимой силы (форс-мажор), как то: наводнение, пожар, землетрясение и другие стихийные бедствия, а также военные действия, акты (действия) органов государственной власти и местного самоуправления и другие подобные чрезвычайные и непредотвратимые при данных условиях обстоятельства непреодолимой силы, не зависящие от воли Сторон и возникшие после подписания настоящего договор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5. Стоимость услуг и порядок расчетов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1 Стоимость услуг по охране и обеспечению безопасности по настоящему договору устанавливается </w:t>
      </w:r>
      <w:r>
        <w:rPr>
          <w:rFonts w:eastAsia="Times New Roman"/>
          <w:b/>
          <w:sz w:val="22"/>
          <w:szCs w:val="22"/>
          <w:lang w:eastAsia="ru-RU"/>
        </w:rPr>
        <w:t>в размере ___________ (___________________) рублей __ копеек (Приложение № 2)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textAlignment w:val="auto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2. Оплата по настоящему договору производится Заказчиком ежемесячно путем перечисления денежных средств на расчетный счет Исполнителя в течение 7 (семи) рабочих дней, на основании подписанного сторонами акта оказанных услуг, счета на оплату (счета-фактуры, оформленного в соответствии со ст. 169 НК РФ, с указание номера и даты договора – </w:t>
      </w:r>
      <w:r>
        <w:rPr>
          <w:rFonts w:eastAsia="Times New Roman"/>
          <w:i/>
          <w:sz w:val="22"/>
          <w:szCs w:val="22"/>
          <w:lang w:eastAsia="ru-RU"/>
        </w:rPr>
        <w:t>для плательщика НДС</w:t>
      </w:r>
      <w:r>
        <w:rPr>
          <w:rFonts w:eastAsia="Times New Roman"/>
          <w:sz w:val="22"/>
          <w:szCs w:val="22"/>
          <w:lang w:eastAsia="ru-RU"/>
        </w:rPr>
        <w:t xml:space="preserve">), выставленных Исполнителем до 8-го числа месяца, следующего за расчетным месяцем. В случае предоставления акта приема-передачи оказанных услуг позднее указанного срока, срок приема и оплаты Заказчиком оказанных услуг увеличивается на срок просрочки предоставления указанных документов. Стоимость услуг оплачивается за вычетом суммы штрафа (штрафов) и стоимости телефонных разговоров (пункты 4.9, 4.10 настоящего договора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6. Конфиденциальность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6.1. Стороны в течение срока действия настоящего Договора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 лиц, подписывающих договор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6.2.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— </w:t>
      </w:r>
      <w:r>
        <w:rPr>
          <w:rFonts w:eastAsia="Times New Roman"/>
          <w:color w:val="000000"/>
          <w:sz w:val="22"/>
          <w:szCs w:val="22"/>
          <w:lang w:eastAsia="ru-RU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—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3. 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 152</w:t>
        <w:noBreakHyphen/>
        <w:t>ФЗ от 27.07.2006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4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законодательство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0"/>
        <w:contextualSpacing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7. Порядок разрешения споров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2. В случае не достижения взаимного согласия, споры по настоящему договору разрешаются в арбитражном суде Ханты-Мансийского автономного округа – Югры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3. До передачи спора на разрешение арбитражного суда Ханты-Мансийского автономного округа – Югры, Стороны примут меры к его урегулированию в претензионном порядке. Претензия, адресованная другой Стороне, должна содержать подробные обстоятельства нарушения условий договора; ссылки на соответствующие нормативные акты; расчет сумм штрафных санкций и иных платежей; к претензии должны быть приложены документы, подтверждающие обстоятельства, на которые ссылается Сторона. По полученной претензии Сторона должна дать письменный ответ по существу требований в срок не позднее 10 (десяти) рабочих дней от даты ее получения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4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8.1.</w:t>
      </w:r>
      <w:r>
        <w:rPr>
          <w:rFonts w:cs="LiberationSerif" w:ascii="LiberationSerif" w:hAnsi="LiberationSerif"/>
          <w:sz w:val="22"/>
          <w:szCs w:val="22"/>
        </w:rPr>
        <w:t xml:space="preserve"> </w:t>
      </w:r>
      <w:r>
        <w:rPr>
          <w:sz w:val="22"/>
          <w:szCs w:val="22"/>
        </w:rPr>
        <w:t>Стороны не несут ответственность за неисполнение либо ненадлежащее исполнение обязательств по настоящему договору, если докажут, что это произошло вследствие наступления обстоятельств непреодолимой силы (форс-мажор), которые стороны не могли ни предвидеть, ни предотвратить. К форс-мажорным обстоятельствам относятся, в частности: военные действия, пожар, стихийные бедствия, военные операции любого характера, блокады, запрет на экспорт или импорт, забастовки, гражданские волнения, задержки вследствие аварии или неблагоприятных погодных условий, эпидемии, пандемии, чрезвычайные ситуации, в том числе в сфере здравоохран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 непреодолимой силы также относится введение органами государственной и муниципальной власти ограничительных мер в связи с угрозой распространения на территории Российской Федерации коронавирусной инфекции (2019-nCoV), в том числе запрета на проведение на территории Ханты-Мансийского автономного округа-Югры, Муниципального образования Березовский район любых массовых мероприятий, а также введение нерабочих дней в период действия ограничительных ме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8.2. При наступлении обстоятельств, указанных в пункте 8.1 настоящего договора, сторона должна уведомить о них в письменном виде другую сторону в течение </w:t>
      </w:r>
      <w:r>
        <w:rPr>
          <w:i/>
          <w:iCs/>
          <w:sz w:val="22"/>
          <w:szCs w:val="22"/>
        </w:rPr>
        <w:t xml:space="preserve">4 (четырех) </w:t>
      </w:r>
      <w:r>
        <w:rPr>
          <w:sz w:val="22"/>
          <w:szCs w:val="22"/>
        </w:rPr>
        <w:t>рабочих дней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. Извещение должно содержать данные о характере обстоятельств, а также, по возможности, документы, подтверждающие наступление указанных обстоятельст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предусмотренных в пункте 8.1 договора, срок выполнения стороной обязательств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Если наступившие обстоятельства, перечисленные в пункте 8.1 договора, и их последствия продолжают действовать более 14 дней, стороны проводят дополнительные переговоры для выявления альтернативных способов исполнения настоящего договор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Антикоррупционная оговорка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выполне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коррупционные действия: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ём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 Вторая сторона обязана рассмотреть уведомление в течение 10 рабочих дней с даты его получения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10. Заключительные положения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0.1. Настоящий договор вступает в силу </w:t>
      </w:r>
      <w:r>
        <w:rPr>
          <w:rFonts w:eastAsia="Times New Roman"/>
          <w:sz w:val="22"/>
          <w:szCs w:val="22"/>
          <w:lang w:eastAsia="ru-RU"/>
        </w:rPr>
        <w:t>с «</w:t>
      </w:r>
      <w:r>
        <w:rPr>
          <w:rFonts w:eastAsia="Times New Roman"/>
          <w:sz w:val="22"/>
          <w:szCs w:val="22"/>
          <w:u w:val="single"/>
          <w:lang w:eastAsia="ru-RU"/>
        </w:rPr>
        <w:t>09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января</w:t>
      </w:r>
      <w:r>
        <w:rPr>
          <w:rFonts w:eastAsia="Times New Roman"/>
          <w:sz w:val="22"/>
          <w:szCs w:val="22"/>
          <w:lang w:eastAsia="ru-RU"/>
        </w:rPr>
        <w:t xml:space="preserve"> 2025 года и действует до «</w:t>
      </w:r>
      <w:r>
        <w:rPr>
          <w:rFonts w:eastAsia="Times New Roman"/>
          <w:sz w:val="22"/>
          <w:szCs w:val="22"/>
          <w:u w:val="single"/>
          <w:lang w:eastAsia="ru-RU"/>
        </w:rPr>
        <w:t>31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марта</w:t>
      </w:r>
      <w:r>
        <w:rPr>
          <w:rFonts w:eastAsia="Times New Roman"/>
          <w:sz w:val="22"/>
          <w:szCs w:val="22"/>
          <w:lang w:eastAsia="ru-RU"/>
        </w:rPr>
        <w:t xml:space="preserve"> 2025 года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2. Все изменения и дополнения к настоящему договору имеют силу, только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3. Ни одна из Сторон не вправе передавать третьим лицам права и обязательства по настоящему договору без письменного согласия другой Стороны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10.4. В случае изменения место нахождения, почтового адреса, обслуживающего банка (номеров счета), иных реквизитов, указанных в п. 9 Договора стороны обязаны в пятидневный срок со дня вступления в силу таких изменений письменно уведомить об этом друг друга. При этом, дополнительное соглашение к настоящему договору сторонами не оформляется. </w:t>
      </w:r>
      <w:r>
        <w:rPr>
          <w:rFonts w:eastAsia="Times New Roman"/>
          <w:color w:val="000000"/>
          <w:spacing w:val="3"/>
          <w:sz w:val="22"/>
          <w:szCs w:val="22"/>
          <w:lang w:eastAsia="ru-RU"/>
        </w:rPr>
        <w:t>Финансово – правовые риски, связанные с расчетами при изменении реквизитов и отсутствием уведомления контрагента, несет та сторона договора, у которой произошли соответствующие изменения реквизитов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5. Все уведомления и сообщения направляются сторонами в письменной форме. Любые сообщения будут считаться переданными надлежащим образом, если они направлены заказным письмом с уведомлением о вручении либо вручены под роспись уполномоченному лицу Стороны.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Полномочие лица, получившего сообщение, подтверждается доверенностью, либо может явствовать из обстановки в которой действует это лицо (работник приёмной руководителя, работник канцелярии (иного отдела, ведущего прием и регистрацию почтовой корреспонденции)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false"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10.6. Если на любом этапе заключения и исполнения договора определится, что участник подал в заявке недостоверные сведения о стране происхождения товара, то договор с ним будет расторгнут.</w:t>
      </w:r>
    </w:p>
    <w:p>
      <w:pPr>
        <w:pStyle w:val="Normal"/>
        <w:widowControl/>
        <w:tabs>
          <w:tab w:val="clear" w:pos="708"/>
          <w:tab w:val="left" w:pos="1274" w:leader="none"/>
        </w:tabs>
        <w:suppressAutoHyphens w:val="false"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0.7. При исполнении договора, заключенного с участником закупки, которому предоставлен приоритет в соответствии с постановлением № 925 от 16.09.2016 г.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</w:t>
      </w:r>
      <w:r>
        <w:rPr>
          <w:rFonts w:eastAsia="Times New Roman"/>
          <w:bCs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8. Стороны признают юридическую силу документов, переданных с помощью электронных средств связи до получения оригиналов документов на бумажном носителе. При этом, оригиналы документов Стороны обязаны направить друг другу в течение 2 (двух) рабочих дней со дня передачи документов электронными средствами связ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ind w:firstLine="426"/>
        <w:jc w:val="both"/>
        <w:textAlignment w:val="auto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10.9. Настоящий договор составлен и подписан Сторонами в двух экземплярах, имеющих одинаковую юридическую силу, по одному для каждой из сторон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jc w:val="both"/>
        <w:textAlignment w:val="auto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95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580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лож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08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firstLine="34"/>
              <w:jc w:val="both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left="-108" w:hanging="0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ническое задание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08" w:hanging="0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ецификация стоимости охранных услуг Исполн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-142" w:hanging="108"/>
              <w:textAlignment w:val="auto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-142" w:hanging="0"/>
        <w:jc w:val="center"/>
        <w:textAlignment w:val="auto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0" w:name="P67"/>
      <w:bookmarkStart w:id="1" w:name="P57"/>
      <w:bookmarkStart w:id="2" w:name="P67"/>
      <w:bookmarkStart w:id="3" w:name="P57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места нахождения, банковские реквизиты и подписи Стор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дополнительного образования «Березовская детская школа искусств» (МАУ ДО «БДШ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0, ХМАО-Югра, Березовский р-н, пгт Березово, ул. Ленина, д.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8613004489/861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8601580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7111265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85.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: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ФС: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53481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МО: 7181215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: 241070300000000001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: 8(34674)-2-1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erezov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h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Ханты-Мансийскому автономному округу – Югре (Комитет по финансам, МАУ ДО «Березовская ШИ» л/сч 241.33.005.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Ханты-Мансийск//УФК по Ханты-Мансийскому автономному округу-Юг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нты-Манс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07162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УФК Ханты-Мансийского автономного округа-Югры: 40102810245370000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для учета операций 03234643718120008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/Я.А. Кравченко/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 /______________/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/>
          <w:lang w:eastAsia="ru-RU"/>
        </w:rPr>
        <w:t>к Договору № ___________ от «_____» ____________ 2023 г.</w:t>
      </w:r>
    </w:p>
    <w:p>
      <w:pPr>
        <w:pStyle w:val="Style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охраны (Выставление поста охран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429"/>
        <w:gridCol w:w="1133"/>
        <w:gridCol w:w="993"/>
        <w:gridCol w:w="1276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</w:tr>
      <w:tr>
        <w:trPr>
          <w:trHeight w:val="3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 по охран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еспечение внутриобъектового режима на объекте (территории), для выполнения требования комплексной безопасности учреж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еспечение пропускного режима на объекте (территори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храна объекта (территории), имущества находящегося в собственности, во владении, в пользовании, хозяйственном ведении, оперативном управлении или доверительном управлен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ГБР (группа быстрого реагирования) с дислокацией в пгт. Березово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ГБР (группа быстрого реагирования) с дислокацией в пгт. Игрим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спользование специальных средств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ие оружия у сотрудников ГБР-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ие оружия у сотрудников охраны-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о-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сумму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и требования к услугам</w:t>
      </w:r>
    </w:p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5"/>
        <w:gridCol w:w="74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ие услуг физической охраны (Выставление поста охран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в дневное время, в рабочие дни, в период нахождения детей, посетителей, сотрудников с 08.00 до 20.00 (Пн.-Сб.), выходной-воскрес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, Тюменская область. Ханты – Мансийский автономный округ - Югра, пгт Берёзово, ул. Ленина дом 14. Муниципальное автономное учреждение дополнительного образования «Березовская детская школа искусст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6,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 «08» часов «00» минут «09» января 2025 года до «20» часов «00» минут «31» марта 2025 год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спользования результатов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жизни и здоровья учеников, родителей, персонала учреждения от противоправных действий третьих лиц в пределах охраняемого объекта (территор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безопасность и защищенность объектов и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сечение проноса запрещенных в гражданском обороте предметов, спиртных напитков, наркотических средств или психотропных веществ и т.д. на территорию и здание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общественного порядка на территории и в помещения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имущества и интеллектуальной собственности Заказчика на охраняемом объекте (территор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соблюдения установленных на охраняемом объекте правил поведения в общественных местах, правил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и предупреждение краж товарно-материальных цен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храну возлагаются следующие функ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охрана и защита помещений (территории) и имущества от противоправных посягательств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обеспечение внутриобъектового режима и поддержание общественного поряд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предупреждение и пресечение преступлений и правонарушений в пределах своей компетенци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воспрепятствование проникновению посторонних лиц в охраняемые помещения, территорию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предупреждение, пресечение нанесения вреда жизни и здоровью учеников, родителей, сотрудников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поддержание безопасности и общественного порядка в помещениях охраняемого здания и территории Учреждения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троль за вносом–выносом имущества и материальных ценностей на основании регламентированных документов,</w:t>
            </w:r>
            <w:r>
              <w:rPr>
                <w:rFonts w:cs="Times New Roman" w:ascii="Times New Roman" w:hAnsi="Times New Roman"/>
              </w:rPr>
              <w:t xml:space="preserve"> проверка лиц, проносящих или выносящих громоздкие сумки, коробки и другие предметы, вызывающие подозрени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контроль состояния объекта (</w:t>
            </w:r>
            <w:r>
              <w:rPr>
                <w:rFonts w:cs="Times New Roman" w:ascii="Times New Roman" w:hAnsi="Times New Roman"/>
              </w:rPr>
              <w:t>включая подвальные помещения),</w:t>
            </w:r>
            <w:r>
              <w:rPr>
                <w:rFonts w:cs="Times New Roman" w:ascii="Times New Roman" w:hAnsi="Times New Roman"/>
                <w:bCs/>
              </w:rPr>
              <w:t xml:space="preserve"> технических средств и оборудования с целью предупреждения аварийных ситуаций (пожароопасность, затопление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 организация и порядок приема посетителей, пропуска персонала, и документирование нарушений контрольно-пропускного режима, оказание ситуационной помощи инвалидам и другим маломобильным группам граждан при посещении 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сохранность на посту охраны ключей от служебных помещений, их выдача или приём с соответствующей записью в журнале учёта выдачи ключей (приём-передача ключей охранниками производится при приёме-сдаче смены)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1. организация взаимодействия с правоохранительными органами при задержании нарушителя;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с</w:t>
            </w:r>
            <w:r>
              <w:rPr>
                <w:rFonts w:cs="Times New Roman" w:ascii="Times New Roman" w:hAnsi="Times New Roman"/>
                <w:bCs/>
              </w:rPr>
              <w:t>одержание в чистоте поста охраны.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 проведение (через каждые 2 (два) часа) периодических обходов объекта-входных групп, территорию учреждения - особое внимание местам не охватываемых камерами видеонаблюдения: (перед проведением обходов, оповестить администрацию учреждения о предстоящем обходе. Результаты обхода фиксировать в журнале приёма-передачи смены.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 контроль соблюдения со стороны сотрудников, посетителей правил поведения в образовательном учреждении;</w:t>
            </w:r>
          </w:p>
          <w:p>
            <w:pPr>
              <w:pStyle w:val="Style22"/>
              <w:tabs>
                <w:tab w:val="clear" w:pos="1980"/>
                <w:tab w:val="left" w:pos="175" w:leader="none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 пресечение каких-либо противоправных деяний, выдворять посторонних лиц за территорию учреждения;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 осуществлять прием и сдачу дежурства с соответствующей записью в журнале приёма-передачи смены. 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 при выявлении неисправностей (взломанные двери, окна, замки, отсутствие пломб и печатей и др.), не позволяющих принять объект под охрану, докладывать об этом лицу, которому он подчинен, представителю администрации и осуществлять охрану следов преступления до прибытия представителей администрации Учреждения или полиции. Сделать соответствующую запись в журнале приема передачи смен.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 при обнаружении пожара действовать согласно инструкциям по противопожарной безопасности;</w:t>
            </w:r>
          </w:p>
          <w:p>
            <w:pPr>
              <w:pStyle w:val="Style21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ежедневного вносить в журнал количества посетителей, находящихся в учреждении.</w:t>
            </w:r>
          </w:p>
          <w:p>
            <w:pPr>
              <w:pStyle w:val="Style21"/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пускной режим объекта, территорию учреждения в соответствии с внутренним приказом по учреждению «Об организации пропускного режима МАУ ДО «БДШИ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1. обеспечивает контроль за комплексной безопасностью, антитеррористической защищенностью объекта и территории МАУ ДО «БДШИ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2. Осуществлять контроль за территорией учрежд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казывает услуги в соответствии с действующими нормативными правовыми и нормативными техническими актами, в том числе, указанными в Техническом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1. Услуги оказываются охранниками в форменной одежде установленного образца, </w:t>
            </w:r>
            <w:r>
              <w:rPr>
                <w:sz w:val="22"/>
                <w:szCs w:val="22"/>
              </w:rPr>
              <w:t>имеющими удостоверение частного охранника (согласно ст. 12 Федерального закона от 11.03.1992 № 2487-1 «О частной детективной и охранной деятельности в Российской Федерации»)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, изучившими правила использования системы охранно-пожарной сигнализации, системы оповещения видеонаблюдения, средств пожаротушения, находящихся на объек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 выполнению обязанностей по охране объекта (объектов) и (или) имущества не допускаются охранники-стаже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соответствии с п. 32 ч. 1 ст. 12 Федерального закона от 04 мая 2011 года №99-ФЗ «О лицензировании отдельных видов деятельности», услуги по охране объекта должны выполняться специализированной организацией, имеющей лицензию на право осуществления частной охранной деятельности, отвечающей требованиям </w:t>
            </w:r>
            <w:r>
              <w:rPr>
                <w:bCs/>
                <w:sz w:val="22"/>
                <w:szCs w:val="22"/>
              </w:rPr>
              <w:t>закона РФ «О частной детективной и охранной деятельности в Российской Федерации» от 11.03.1992 № 2487-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сполнитель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 подписания контракта, за 3 дня до начала оказания услуг охраны, представить письменно Заказчику, данные сотрудников, кто будет непосредственно задействован при охране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к охраны, непосредственно заступающий на объект, должен иметь действующую медицинскую книжку, с отметкой о прохождении медицинского осмотра, в соответствии с приказом Министерства здравоохранения и социального развития Российской Федерации от 28.01.2021 №29-н, приложение №2, Перечень работ, при выполнении которых проводятся обязательные предварительные и периодические медицинские осмотры (обследования)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ть оперативное усиление дежурной смены группой быстрого реагирования (ГБР) в составе не менее 2 (двух) сотрудников охраны, оснащенных автотранспортом, спецсредствами, на случай возникновения чрезвычайных происшествий на охраняемых объектах и территории. Время прибытия дополнительных сил на охраняемый объект не должно превышать 5 минут. В случае отсутствия у Исполнителя собственной мобильной группы – прибытие мобильной должно быть обеспечено по договору субподряда с организацией, имеющей такую мобильную групп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илить охрану на объекте за счет собственных сил и средств путем выставления дополнительно не менее 1 (одного) круглосуточного поста охраны на период ликвидации чрезвычайной, либо внештат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в наличии технические средства физической защиты в соответствии с ГОСТ Р 52860-2007 «Технические средства физической защиты. Общие технические треб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в наличии ручной металлодетект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разрешение на хранение, и использование служебного оруж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править работников, привлекаемых для работы на территории Заказчика на вводный инструктаж к специалисту по охране труда и ответственному лицу за пожарную безопасность и обеспечить соблюдение направленными работниками к Заказчику требований трудового законодательства, в том числе, правил внутреннего трудового распорядка Заказч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крепить за объектом Заказчика начальника охраны, не входящего в число охранников учреждения, который ежедневно, а в случае необходимости по вызову (не позднее, чем в течение 30-ти минут в любое время суток), должен прибыть на объект с целью контроля либо разрешения возникших внештатных ситуаций, не требующих вызова группы быстрого реаг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ить </w:t>
            </w:r>
            <w:r>
              <w:rPr>
                <w:bCs/>
                <w:sz w:val="22"/>
                <w:szCs w:val="22"/>
              </w:rPr>
              <w:t>должностную инструкцию частного охранника, которая</w:t>
            </w:r>
            <w:r>
              <w:rPr>
                <w:rFonts w:eastAsia="Calibri"/>
                <w:sz w:val="22"/>
                <w:szCs w:val="22"/>
              </w:rPr>
              <w:t xml:space="preserve"> разрабатывается с учетом особенностей охраняемого объекта, согласовывается Заказчиком и утверждается руководителем охра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Начальник охраны обяза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в</w:t>
            </w:r>
            <w:r>
              <w:rPr>
                <w:sz w:val="22"/>
                <w:szCs w:val="22"/>
              </w:rPr>
              <w:t xml:space="preserve"> случае отсутствия охранника на посту по причине неявки, болезни и т.п. или нахождения в состоянии алкогольного опьянения в течение 1 часа произвести заме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жедневно производить проверки несения дежурства охранниками дежурной см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профилактические охранные мероприятия по предотвращению террористически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соблюдения правил охраны труда и техники безопасности сотрудниками Исполн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соблюдения правил пожарной безопасности на охраняемых объектах и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ить охранников специальной формой с символикой</w:t>
            </w:r>
            <w:r>
              <w:rPr>
                <w:color w:val="000000"/>
                <w:sz w:val="22"/>
                <w:szCs w:val="22"/>
              </w:rPr>
              <w:t xml:space="preserve"> «Охрана», эмблемой и названием Исполн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еспечить охранников специальными, техническими и иными средства, не причиняющие вреда здоровью граждан и окружающей среде, средствами оперативной связи (радиостанции, мобильные телефоны), специальными средствами индивидуальной защиты и спасения,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 разрешенными к применению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не разглашать ставшую известной во время исполнения обязанностей по государственному</w:t>
            </w:r>
            <w:r>
              <w:rPr>
                <w:bCs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акту конфиденциальную информацию о деятельности Заказ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о время дежурства охраннику запрещ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учаться с объекта без подм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на объекте в нетрезвом состоянии, в состоянии наркотического опьянения, распивать спиртны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неслужебные разговоры и контакты во время дежурства, заниматься посторонними дел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неслужебные разговоры по мобильному телеф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на пост охраны посторонн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ь на территори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 грубым нарушениям Исполнителем требований по оказанию услуг, предусмотренных настоящим Техническим заданием, относ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у сотрудника охраны удостоверения частного охранника и (или) личной карточки частного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прятный внешний ви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вольное (несанкционированное) оставление сотрудником охраны поста охраны (объекта охра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санкционированное вскрытие принятых под охрану помещений, за исключением случаев действия сотрудника охраны в чрезвычай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 сотрудником охраны на территорию охраняемого объекта или на сам объект посторонних лиц и (или) транспортных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ение сотрудником охраны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сение сотрудником охраны дежурства на объекте охраны более 12 часов без смен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живание сотрудника охраны на объекте охраны (посту охраны) либо на территории объекта охран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корректное или грубое обращение сотрудника охраны с работниками объекта охраны или посетителя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н или курение на посту охраны, на территории учрежд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менение Исполнителем графика дежурства на объекте охраны, без согласования с Заказчиком (администрацией объекта охран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е Исполнителем графика дежурства на объекте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утствие, неполный состав, либо неправильное ведение Исполнителем служебной документации, книг и журна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е надлежащего исполнения требований, определенных условиями контракта, а также настоящего технического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е грубого нарушения сотрудником охраны требований к оказанию услуг, Исполнитель обязан заменить его другим сотрудником охраны. При этом время замены не должно превышать 1 (одного) часа с момента выявления грубого нару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 объекте должен находиться журнал строгой отчетности и вестись записи с указанием времени смены охраны, фамилий дежурных сотрудников, находящихся на охраняемом объекте, производственных заменах и подменах дежурных лиц, о происшествиях во время дежурства, о времени выхода на обход и возвращения с обхода. Работники Исполнителя должны знать номера телефонов представителей администрации охраняем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Во время дежурства охранник подчиняется распоряжениям руководства охранного предприятия, а также выполняет указания, уполномоченных лиц Заказчика, и </w:t>
            </w:r>
            <w:r>
              <w:rPr>
                <w:b/>
                <w:sz w:val="22"/>
                <w:szCs w:val="22"/>
              </w:rPr>
              <w:t>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руководствоваться должностной инструкцией частного охранника, которая</w:t>
            </w:r>
            <w:r>
              <w:rPr>
                <w:rFonts w:eastAsia="Calibri"/>
                <w:sz w:val="22"/>
                <w:szCs w:val="22"/>
              </w:rPr>
              <w:t xml:space="preserve"> разрабатывается Исполнителем с учетом особенностей охраняемого объекта, согласовывается Заказчиком и утверждается руководителем охранного 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росовестно выполнять должностные обязанности, иметь аккуратный внешний вид, соблюдать установленную форму одежды, быть внимательными и вежливыми с сотрудниками и посетителями Заказ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ть в надлежащем порядке представленные служебно-бытовые помещения, оборудование, инвентарь и другое имущество Заказчи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укоснительно соблюдать требования охраны труда,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одетым в специальную форменную одежду (по сезону), позволяющую определить принадлежность сотрудника охраны к Исполн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ть чистое аккуратное ношение специальной форменной одежды,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и себе действующее удостоверение частного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меть средства радиосвязи и (или)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учреждения объекта охраны по вопросам обеспечения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исправный электрический фонарь на каждом посту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назначение и уметь пользоваться техническими средствами охраны (средствами аудио- 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средствами радиосвязи и мобильной связи, и др.), применяемыми на объекте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, знать порядок задержания правонарушителей и передачи их в органы внутренних 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орядок, правила оказания первой (доврачебной) медицинской помощи пострадавшим при получении телесных повреждений и уметь оказывать при необходимости первую (доврачебную) медицинскую помощь пострадавшим при получении телесных повреждений. Знать порядок направления пострадавших в лечебные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Услуги должны оказывать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 условиях действующего учреждения без нарушения производственного (рабочего) цикла Заказчи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 соблюдением правил техники безопасности, ППБ, АТЗ и СанПиН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 соблюдением мер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Особ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Дежурный охранник в количестве 1 (одного) человека располагается в холле помещения, расположенного в здании МАУ ДО «БДШИ»,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, Тюменская область, Ханты-Мансийский автономный округ-Югра, Березовский район, пгт Березово, ул. Ленина дом 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140. Тюменская область. Ханты – Мансийский автономный округ - Югра, Березовский район, пгт Игрим, ул. Молодежная, дом 18. Игримское отделение муниципального автономного учреждения дополнительного образования «Березовская детская школа искусст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должительность смены составляет Понедельник - суббота - 12 часов (с 08:00 до 20:00 часов), выходной –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2. Исполнитель несет полную материальную ответственность за ущер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енный кражами товарно-материальных ценностей Заказчика, вследствие ненадлежащего исполнения обязанностей сотрудниками исполнителя, в период принятия товарно-материальных ценностей под охрану и до момента сдачи их ответственному лицу Заказ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ный ущерб уничтожением или повреждением имущества посторонними лицами, в результате ненадлежащего выполнения Исполнителем принятых по контракту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бъем предоставления гарантий качества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ое устранение выявленных недостатков в течение 2 дней со дня обнаружения и уведомления Исполнителя о выявленных недостат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ещение понесенных Заказчиком расходов по исправлению недостатков своими силами или третьими лицам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казанию сопутствующих услуг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к дежурствам сотрудников, состоящих в штате Исполнителя, прошедших обучение и инструкта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облюдение установленных правил пожарной безопасности, охраны окружающей среды и охраны труда на охраняем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профилактику и предупреждение краж товарно-материальных ценностей, нарушения контрольно-пропускного и внутриобъектового режимов (пресекать проход посторонних людей в помещения, территорию учреждения проезд постороннего автотранспор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секать административные правонаруш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 к оказываемым услугам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чество оказываемых услуг по физической охране объектов учреждения должно соответствовать Закону Российской Федерации от 11.03.1992г. № 2487-1 «О частной детективной и охранной деятельности в Российской Федераци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следующими дополнениями и изменениями, в редакции от 03.07.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последовательность, этапы)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ежурства охранников составляется Исполнителем и согласовывается Заказчи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ования к качеству услуг, в том числе контроль качест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отрудник охранного предприятия должен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стоверение установленного образ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чную карточку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езультатов медкомиссии на срок 1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по назначению и умение пользоваться техническими средствами охраны (системами охранно-пожарной сигнализации, системами оповещения кнопкой тревожной сигнализации, системами видеонаблюдения, средствами радиосвязи, металлодетектор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действовать при возникновении чрезвычайных ситуаций (пожар, обнаружение посторонних предметов, захват заложников и др.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безопасности оказываемых услуг.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сёт полную материальную ответственность за охраняемые объекты, ответственность за безопасность сотрудников и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арантирует соблюдение охранниками правил поведения и дисциплины, принятых в учреждении Заказч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азываемые услуги </w:t>
            </w:r>
            <w:r>
              <w:rPr>
                <w:color w:val="000000"/>
                <w:sz w:val="22"/>
                <w:szCs w:val="22"/>
              </w:rPr>
              <w:t xml:space="preserve">должны осуществляться при соблюдении законодательства РФ об охране труда, а также иных нормативных правовых актов, со строгим соблюдением правил пожарной безопасности и требования </w:t>
            </w:r>
            <w:r>
              <w:rPr>
                <w:bCs/>
                <w:sz w:val="22"/>
                <w:szCs w:val="22"/>
              </w:rPr>
              <w:t>инструкций, разработанных Исполнителем и согласованных Заказчиком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ый сотрудник охранного предприятия обязан во время дежурной смены соблюдать служебную инструкцию охранника, ему запрещается выполнять действия, не связанные с выполнением функциональных обязанностей охран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ию обязанностей по охране объекта охранники-стажеры не допуска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сдачи и приемки результатов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зультатам приемки работ за календарный месяц, Исполнитель представляет Заказчику акт оказанных услу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кт оказанных услуг, </w:t>
            </w:r>
            <w:r>
              <w:rPr>
                <w:rFonts w:eastAsia="BatangChe"/>
                <w:bCs/>
                <w:sz w:val="22"/>
                <w:szCs w:val="22"/>
              </w:rPr>
              <w:t>по форме, утвержденной Заказчиком,</w:t>
            </w:r>
            <w:r>
              <w:rPr>
                <w:bCs/>
                <w:sz w:val="22"/>
                <w:szCs w:val="22"/>
              </w:rPr>
              <w:t xml:space="preserve"> оформляется в 2-х (двух) экземплярах. Согласованный и подписанный в установленном порядке акт является документом, подтверждающим принятие Заказчиком от Исполнителя исполнения обязательств по настоящему договору в целом или отдельного этапа и основанием для оплаты оказанных услуг на условиях, предусмотренных государственным контракт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передаче заказчику технических и иных документов по завершению и сдаче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техническому обучению персонала заказчик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ъявляютс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объему гарантий качества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несёт материальную ответственности за сохранность вверенных товароматериальных цен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по сроку гарантий на результаты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, по окончании срока действия государственного контракта, передаёт Заказчику технические средства поста охраны Исполнителя, в рабочем состоян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 случае установления факта порчи, уничтожения, хищения имущества Заказчика, допущенных вследствие ненадлежащего выполнения поставленных перед Исполнителем задач по охране, Исполнитель за свой счёт обязан возместить в полном объёме причинённый Заказчику ущер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 Исполнитель несёт ответственность за качество выполнения, поставленных перед ним задач по охране объекта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установления ответственности, возмещение вреда и т.п. устанавливается соответствующими разделами государственного контракта и действующего законодатель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закупаемых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Постановление Главного государственного санитарного врача РФ СанПиН 2.4.1.3049-13 от 15 мая 2013 г. N 26 "Санитарно-Эпидемиологические требования к устройству, содержанию и организации режима работы дошкольных образовательных организаций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кон РФ от 11.03.1992 N 2487-1 "О частной детективной и охранной деятельности в Российской Федерации"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Федеральный закон от 13.12.1996 N 150-ФЗ "Об оружи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Федеральный закон от 22.07.2008 N 123-ФЗ "Технический регламент о требованиях пожарной безопасност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Федеральный закон от 21.12.1994 N 69-ФЗ "О пожарной безопасности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Постановление Правительства Российской Федерации от 16.09.2020 N 1479 "Об утверждении Правил противопожарного режима в Российской Федерации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Федеральный закон от 06.03.2006 N 35-ФЗ "О противодействии терроризму";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 Указ Президента РФ от 15.02.2006 N 116 "О мерах по противодействию терроризму";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"ГОСТ Р 51558-2014. Национальный стандарт Российской Федерации. Средства и системы охранные телевизионные. Классификация. Общие технические требования. Методы испытаний" (утв. и введен в действие Приказом Росстандарта от 22.10.2014 N 1371-ст) 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 "ГОСТ 31565-2012. Межгосударственный стандарт. Кабельные изделия. Требования пожарной безопасности" (введен в действие Приказом Росстандарта от 22.11.2012 N 1097-ст)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Постановление Правительства РФ от 14.08.1992 N 587 "Вопросы частной детективной (сыскной) и частной охранной деятельности" 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ановление Правительства Российской Федерации от 23.06.2011 N 498 "О некоторых вопросах осуществления частной детективной (сыскной) и частной охранной деятельности"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ГОСТ Р 58485-2019 Обеспечение безопасности образовательных организаций Оказание охранных услуг на объектах дошкольных, общеобразовательных и профессиональных образовательных организаций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материального ущерба производится на основании вступившего в законную силу решения суда, установившего вину Исполнител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услугам и условиям их оказания по усмотрению Заказчи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ый охранн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ёт документацию, предусмотренную ведомственными нормативными актами и передаёт необходимые сведения в контролирующие орг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е время оперативно и в порядке несения службы подчиняется уполномоченному представителю администрации учреждения, при дежурстве во внерабочее время, выходные и праздничные дни подчиняется оперативно и в порядке несения службы ДОР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ации на объекте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рганизации охраны объекта (коп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номеров телефонов территориальных органов МВД России, специальных и аварийных служ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- схема охраны объекта (коп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ежурства сотрудников охраны (утверждается руководителем охранной организации (начальником охраны) и согласовывается с руководителем учреждения – объекта охра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документация объекта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мущества частной охран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мущества Заказчика, переданного частной охранной организации во временное поль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астной охранной организации о порядке проверки качества несения службы на объекте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частной охранной организации о мерах безопасности при несении дежурства охранниками на объекте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ая инструкция охранн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авилам пользования комплексом технических средств охра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и и журн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иема и сдачи дежурства охранниками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допуска посетителей на объект охра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онтроля (осмотров) состояния объекта и контроля несения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журнал объекта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иема – передачи материальных ценностей под охрану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/>
          <w:lang w:eastAsia="ru-RU"/>
        </w:rPr>
        <w:t>к Договору № _________________от «_____» ___________ 2024 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Спецификац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тоимости охранных услу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3"/>
        <w:gridCol w:w="2468"/>
        <w:gridCol w:w="23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128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 часов в меся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2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услуги за 1 час (руб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стоимость услуги в месяц (руб.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январ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hanging="23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 6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5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/>
                <w:b/>
                <w:highlight w:val="red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>
          <w:trHeight w:val="500" w:hRule="atLeast"/>
        </w:trPr>
        <w:tc>
          <w:tcPr>
            <w:tcW w:w="4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580"/>
              <w:jc w:val="center"/>
              <w:textAlignment w:val="auto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Заказчик»: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автономное учреждение дополнительного образования «Березовская детская школа искусств»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ий адрес: 628140, Ханты-Мансийский автономный округ-Югра, пгт Березово, ул. Ленина, дом 14;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й адрес: 628140, Ханты-Мансийский автономный округ-Югра, пгт Березово, ул. Ленина, дом 14;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 8613004489/861301001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Н 1028601580160; ОКАТО 71112651000; ОКВЭД 85.41; ОКПО 53481086; ОКОПФ 72; ОКОФС 14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: 8(34674) 2-17-86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eil</w:t>
            </w:r>
            <w:r>
              <w:rPr>
                <w:rFonts w:eastAsia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berezovo</w:t>
              </w:r>
              <w:r>
                <w:rPr>
                  <w:rStyle w:val="InternetLink"/>
                  <w:rFonts w:eastAsia="Times New Roman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dshi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банка: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банка: 007162163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казначейский счет УФК Ханты-Мансийского автономного округа-Югры: 40102810245370000007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начейский счет для учета операций: 03234643718120008700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/______________/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00"/>
              <w:ind w:firstLine="35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Исполнитель»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left="27" w:hanging="0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ind w:firstLine="35"/>
              <w:jc w:val="both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м.п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6">
    <w:name w:val="Основной текст Знак"/>
    <w:qFormat/>
    <w:rPr>
      <w:rFonts w:ascii="Times New Roman" w:hAnsi="Times New Roman" w:eastAsia="Arial" w:cs="Times New Roma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textAlignment w:val="auto"/>
      <w:outlineLvl w:val="9"/>
    </w:pPr>
    <w:rPr>
      <w:rFonts w:ascii="Arial" w:hAnsi="Arial" w:eastAsia="Arial Unicode MS" w:cs="Mangal;Courier New"/>
      <w:b w:val="false"/>
      <w:bCs w:val="false"/>
      <w:i/>
      <w:iCs/>
      <w:kern w:val="0"/>
      <w:sz w:val="28"/>
      <w:szCs w:val="28"/>
    </w:rPr>
  </w:style>
  <w:style w:type="paragraph" w:styleId="Style22">
    <w:name w:val="Пункт"/>
    <w:basedOn w:val="Normal"/>
    <w:qFormat/>
    <w:pPr>
      <w:widowControl/>
      <w:tabs>
        <w:tab w:val="clear" w:pos="708"/>
        <w:tab w:val="left" w:pos="1980" w:leader="none"/>
      </w:tabs>
      <w:suppressAutoHyphens w:val="false"/>
      <w:ind w:left="1404" w:hanging="504"/>
      <w:jc w:val="both"/>
      <w:textAlignment w:val="auto"/>
    </w:pPr>
    <w:rPr>
      <w:rFonts w:eastAsia="Times New Roman"/>
      <w:sz w:val="24"/>
      <w:szCs w:val="28"/>
    </w:rPr>
  </w:style>
  <w:style w:type="paragraph" w:styleId="Style23">
    <w:name w:val="Обычный + по ширине"/>
    <w:basedOn w:val="Normal"/>
    <w:qFormat/>
    <w:pPr>
      <w:widowControl/>
      <w:suppressAutoHyphens w:val="false"/>
      <w:jc w:val="both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ovo-dshi@yandex.ru" TargetMode="External"/><Relationship Id="rId3" Type="http://schemas.openxmlformats.org/officeDocument/2006/relationships/hyperlink" Target="consultantplus://offline/ref=7B16DED53AFE20595B5EB76A9EEA103EBB48E0A791FBE06095D9DA46818DDBAB5A353CACEB6C00B28340BD2475F280D94CB5340560301908OCT2E" TargetMode="External"/><Relationship Id="rId4" Type="http://schemas.openxmlformats.org/officeDocument/2006/relationships/hyperlink" Target="mailto:berezovo-dsh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7:00Z</dcterms:created>
  <dc:creator>Пользователь</dc:creator>
  <dc:description/>
  <cp:keywords/>
  <dc:language>en-US</dc:language>
  <cp:lastModifiedBy>pc2torgi@yahoo.com</cp:lastModifiedBy>
  <cp:lastPrinted>2023-11-07T14:45:00Z</cp:lastPrinted>
  <dcterms:modified xsi:type="dcterms:W3CDTF">2024-10-31T06:48:00Z</dcterms:modified>
  <cp:revision>46</cp:revision>
  <dc:subject/>
  <dc:title/>
</cp:coreProperties>
</file>