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8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133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РОСТ-ИНВЕСТ" (ИНН: 0304011131, КПП: 030401001, ОГРН: 11803270046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РАЙОН ДЖИДИНСКИЙ,СЕЛО ПЕТРОПАВЛОВКА,УЛИЦА ТЕРЕШКОВОЙ, дом ДОМ 8, офис (квартира)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жапов Б. Ц., тел.: +7(30134)41-4-09, e-mail: rostinvest2024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Д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Д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3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08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4 года по 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РАЙОН ДЖИДИНСКИЙ,СЕЛО ПЕТРОПАВЛОВКА,УЛИЦА ТЕРЕШКОВОЙ, дом ДОМ 8, офис (квартира) ОФИС 13, 5 ноября 2024 года в 11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1:06Z</dcterms:created>
  <dc:creator/>
  <dc:description/>
  <dc:language>en-US</dc:language>
  <cp:lastModifiedBy/>
  <dcterms:modified xsi:type="dcterms:W3CDTF">2024-10-30T08:01:07Z</dcterms:modified>
  <cp:revision>2</cp:revision>
  <dc:subject/>
  <dc:title/>
</cp:coreProperties>
</file>