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ЖДУНАРОДНЫЙ АЭРОПОРТ ЧЕБОКСАРЫ" (ИНН: 2130158673, КПП: 213001001, ОГРН: 11521300103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14, ЧУВАШИЯ ЧУВАШСКАЯ РЕСПУБЛИКА -, Г. ЧЕБОКСАРЫ, ПЛ И.Ф.СКВОРЦОВ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14, ЧУВАШИЯ ЧУВАШСКАЯ РЕСПУБЛИКА -, Г. ЧЕБОКСАРЫ, ПЛ И.Ф.СКВОРЦОВА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ЖДУНАРОДНЫЙ АЭРОПОРТ ЧЕБОКСАРЫ" (ИНН: 2130158673, КПП: 213001001, ОГРН: 11521300103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14, ЧУВАШИЯ ЧУВАШСКАЯ РЕСПУБЛИКА -, Г. ЧЕБОКСАРЫ, ПЛ И.Ф.СКВОРЦОВ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14, ЧУВАШИЯ ЧУВАШСКАЯ РЕСПУБЛИКА -, Г. ЧЕБОКСАРЫ, ПЛ И.Ф.СКВОРЦОВА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ев Руслан Валерьевич, тел.: 8 (8352) 22-94-03, e-mail: law2.cheboksary@aerofuel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омоечной машины BD 50/50 C Bp Classic (балка включена), с комплектом АК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омоечной машины BD 50/50 C Bp Classic (балка включена), с комплектом АК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638"/>
        <w:gridCol w:w="1383"/>
        <w:gridCol w:w="2668"/>
        <w:gridCol w:w="256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прочими машинами, приборами, аппаратурой и оборудованием общепромышленного и специального назначения, не включенными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19.190: Услуги по оптовой торговле прочими машинами, приборами, аппаратурой и оборудованием общепромышленного и специального назначения, не включенными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9: Торговля оптовая прочими машинами, приборами, аппаратурой и оборудованием общепромышленного и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прочими машинами, приборами, аппаратурой и оборудованием общепромышленного и специального назначения, не включенными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4 021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4 года по 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4, ЧУВАШИЯ ЧУВАШСКАЯ РЕСПУБЛИКА -, Г. ЧЕБОКСАРЫ, ПЛ И.Ф.СКВОРЦОВА, ДОМ 1, 8 ноябр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9:03Z</dcterms:created>
  <dc:creator/>
  <dc:description/>
  <dc:language>en-US</dc:language>
  <cp:lastModifiedBy/>
  <dcterms:modified xsi:type="dcterms:W3CDTF">2024-10-30T07:59:04Z</dcterms:modified>
  <cp:revision>2</cp:revision>
  <dc:subject/>
  <dc:title/>
</cp:coreProperties>
</file>