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75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3365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ГРЯЗИНСКОЕ АТП" (ИНН: 4802008971, КПП: 480201001, ОГРН: 10548000465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056, ОБЛАСТЬ ЛИПЕЦКАЯ, Р-Н ГРЯЗИНСКИЙ, Г.. ГРЯЗИ, УЛ. ЧАПАЕВА 2-Я, Д.56, -, -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056, ОБЛАСТЬ ЛИПЕЦКАЯ, Р-Н ГРЯЗИНСКИЙ, Г.. ГРЯЗИ, УЛ. ЧАПАЕВА 2-Я, Д.56, -, -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ГРЯЗИНСКОЕ АТП" (ИНН: 4802008971, КПП: 480201001, ОГРН: 10548000465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056, ОБЛАСТЬ ЛИПЕЦКАЯ, Р-Н ГРЯЗИНСКИЙ, Г.. ГРЯЗИ, УЛ. ЧАПАЕВА 2-Я, Д.56, -, -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056, ОБЛАСТЬ ЛИПЕЦКАЯ, Р-Н ГРЯЗИНСКИЙ, Г.. ГРЯЗИ, УЛ. ЧАПАЕВА 2-Я, Д.56, -, -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врилов В. В., тел.: +7 905 687-95-47, e-mail: yurist-atoya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язательное страхование гражданской ответственности перевозчика за причинение вреда жизни, здоровью, имуществу пассажир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язательное страхование гражданской ответственности перевозчика за причинение вреда жизни, здоровью, имуществу пассажи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871"/>
        <w:gridCol w:w="1550"/>
        <w:gridCol w:w="3036"/>
        <w:gridCol w:w="176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гражданской ответственности владельцев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7 047.3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4 года по 29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октября 2024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9056, ОБЛАСТЬ ЛИПЕЦКАЯ, Р-Н ГРЯЗИНСКИЙ, Г.. ГРЯЗИ, УЛ. ЧАПАЕВА 2-Я, Д.56, -, -, 29 октября 2024 года в 16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9056, ОБЛАСТЬ ЛИПЕЦКАЯ, Р-Н ГРЯЗИНСКИЙ, Г.. ГРЯЗИ, УЛ. ЧАПАЕВА 2-Я, Д.56, -, -, 29 октября 2024 года в 16:1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024 13:20:3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53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53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531, - 29.10.2024 13:2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7 047.37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матова Ни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тоян Татевик Арташе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пёлкина Елен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1:22Z</dcterms:created>
  <dc:creator/>
  <dc:description/>
  <dc:language>en-US</dc:language>
  <cp:lastModifiedBy/>
  <dcterms:modified xsi:type="dcterms:W3CDTF">2024-10-29T13:31:23Z</dcterms:modified>
  <cp:revision>2</cp:revision>
  <dc:subject/>
  <dc:title/>
</cp:coreProperties>
</file>