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16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. Н.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номерного фонда 4-го этажа корпуса № 3 санатория "Сосновая роща", по адресу: Курганская обл., Звериноголовский МО, пос. Иск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номерного фонда 4-го этажа корпуса № 3 санатория "Сосновая роща", по адресу: Курганская обл., Звериноголовский МО, пос. Иск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775"/>
        <w:gridCol w:w="1543"/>
        <w:gridCol w:w="2785"/>
        <w:gridCol w:w="211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мерной фонд 4-го этажа  корпуса №3 санатория "Сос-новая роща", по адресу: Курганская обл., Звериноголовский МО, пос. Иск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68 921.9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3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21621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Сметы . Текст запроса: Почему в сметах не применен коэффициент согласно Приказ от 30.01.2024 № 55/пр прил.5 табл.1 п.2</w:t>
        <w:br/>
        <w:t>Производство работ осуществляется на территории действующего предприятия с наличием в зоне производства работ одного или нескольких из следующих факторов:</w:t>
        <w:br/>
        <w:t>- разветвленной сети транспортных и инженерных коммуникаций;</w:t>
        <w:br/>
        <w:t>- стесненных условий для складирования материалов;</w:t>
        <w:br/>
        <w:t>- действующего технологического оборудования;</w:t>
        <w:br/>
        <w:t xml:space="preserve">- движения технологического транспорта. Текст ответа: Указанный в запросе коэффициент не применяется в связи с отсутствием на объекте факторов, необходимых для применения коэффициента, учитывающего снижение производительности труда. А именно, в номерном фонде 4-го этажа  корпуса №3 санатория "Сосновая роща", по адресу: Курганская обл., Звериноголовский МО, пос. Искра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сутствуют, препятствующие работе сети транспортных и инженерных коммуникаций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сутствует действующее технологическое оборудовани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 осуществляется движение технологического транспорт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ля складирования материалов (фанеры, дверей, линолеума, плитки, сухих смесей и т.д.) площадей у корпуса №3 и в корпусе №3 имеется в достаточном объем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окт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5:41Z</dcterms:created>
  <dc:creator/>
  <dc:description/>
  <dc:language>en-US</dc:language>
  <cp:lastModifiedBy/>
  <dcterms:modified xsi:type="dcterms:W3CDTF">2024-10-29T08:45:42Z</dcterms:modified>
  <cp:revision>2</cp:revision>
  <dc:subject/>
  <dc:title/>
</cp:coreProperties>
</file>