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РЯЗИНСКОЕ АТП" (ИНН: 4802008971, КПП: 480201001, ОГРН: 10548000465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6, ОБЛАСТЬ ЛИПЕЦКАЯ, Р-Н ГРЯЗИНСКИЙ, Г.. ГРЯЗИ, УЛ. ЧАПАЕВА 2-Я, Д.56, -,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6, ОБЛАСТЬ ЛИПЕЦКАЯ, Р-Н ГРЯЗИНСКИЙ, Г.. ГРЯЗИ, УЛ. ЧАПАЕВА 2-Я, Д.56, -,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РЯЗИНСКОЕ АТП" (ИНН: 4802008971, КПП: 480201001, ОГРН: 10548000465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6, ОБЛАСТЬ ЛИПЕЦКАЯ, Р-Н ГРЯЗИНСКИЙ, Г.. ГРЯЗИ, УЛ. ЧАПАЕВА 2-Я, Д.56, -,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6, ОБЛАСТЬ ЛИПЕЦКАЯ, Р-Н ГРЯЗИНСКИЙ, Г.. ГРЯЗИ, УЛ. ЧАПАЕВА 2-Я, Д.56, -,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 Виктор Владимирович, тел.: +7 905 687-95-47, e-mail: yurist-atoy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перевозчика за причинение вреда жизни, здоровью, имуществу пассажи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7 047.3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2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6, ОБЛАСТЬ ЛИПЕЦКАЯ, Р-Н ГРЯЗИНСКИЙ, Г.. ГРЯЗИ, УЛ. ЧАПАЕВА 2-Я, Д.56, -, -, 29 октября 2024 года в 13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0:39Z</dcterms:created>
  <dc:creator/>
  <dc:description/>
  <dc:language>en-US</dc:language>
  <cp:lastModifiedBy/>
  <dcterms:modified xsi:type="dcterms:W3CDTF">2024-10-29T08:10:40Z</dcterms:modified>
  <cp:revision>2</cp:revision>
  <dc:subject/>
  <dc:title/>
</cp:coreProperties>
</file>