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0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055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МНОГОПРОФИЛЬНОЕ ПРЕДПРИЯТИЕ "АВТОМОБИЛЬНЫЙ ТРАНСПОРТ" Г. НОВОШАХТИНСКА (ИНН: 6151019043, КПП: 615101001, ОГРН: 11461820137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918, РОСТОВСКАЯ ОБЛАСТЬ, г.о. ГОРОД НОВОШАХТИНСК, Г. НОВОШАХТИНСК, УЛ СОВЕТСКОЙ КОНСТИТУЦИИ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918, РОСТОВСКАЯ ОБЛАСТЬ, г.о. ГОРОД НОВОШАХТИНСК, Г. НОВОШАХТИНСК, УЛ СОВЕТСКОЙ КОНСТИТУЦИИ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сядько И. А., тел.: +7 863 692-03-07, e-mail: mpavtotranzit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444"/>
        <w:gridCol w:w="1394"/>
        <w:gridCol w:w="1114"/>
        <w:gridCol w:w="2482"/>
        <w:gridCol w:w="181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.72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15: Бензин автомобильный с октановым числом не менее 80, но не более 92 по исследовательскому методу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.63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.92 руб.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87.2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октября 2024 года по 29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октя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9 октября 2024 года в 09:3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918, РОСТОВСКАЯ ОБЛАСТЬ, г.о. ГОРОД НОВОШАХТИНСК, Г. НОВОШАХТИНСК, УЛ СОВЕТСКОЙ КОНСТИТУЦИИ, Д. 3, 29 октября 2024 года в 09:3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7"/>
        <w:gridCol w:w="3357"/>
        <w:gridCol w:w="4144"/>
      </w:tblGrid>
      <w:tr>
        <w:trPr/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0.2024 10:18:51 MCK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5514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ирканов Алексей Евгеньевич</w:t>
            </w:r>
          </w:p>
        </w:tc>
        <w:tc>
          <w:tcPr>
            <w:tcW w:w="5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6918, Российская Федерация, Ростовская область, Новошахтинск г., Советской Конституции ул., д. 2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9"/>
        <w:gridCol w:w="265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503 (Индивидуальный предприниматель Ширканов Алексей Евгеньевич), 346918, Российская Федерация, Ростовская область, Новошахтинск г., Советской Конституции ул., д. 2А 28.10.2024 10:18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82.90 руб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сядько Игорь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ианова Наталья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ссонов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зенко Николай Ива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ешков Федор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6:23Z</dcterms:created>
  <dc:creator/>
  <dc:description/>
  <dc:language>en-US</dc:language>
  <cp:lastModifiedBy/>
  <dcterms:modified xsi:type="dcterms:W3CDTF">2024-10-29T06:36:25Z</dcterms:modified>
  <cp:revision>2</cp:revision>
  <dc:subject/>
  <dc:title/>
</cp:coreProperties>
</file>