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47624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БАШКОРТОСТАН "СИБАЙВОДОКАНАЛ" (ИНН: 0267018087, КПП: 026701001, ОГРН: 115028001163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839, РЕСПУБЛИКА БАШКОРТОСТАН, Г.. СИБАЙ, УЛ. БЕЛОВА, Д. 1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839, РЕСПУБЛИКА БАШКОРТОСТАН, Г.. СИБАЙ, УЛ. БЕЛОВА, Д. 1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БАШКОРТОСТАН "СИБАЙВОДОКАНАЛ" (ИНН: 0267018087, КПП: 026701001, ОГРН: 115028001163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839, РЕСПУБЛИКА БАШКОРТОСТАН, Г.. СИБАЙ, УЛ. БЕЛОВА, Д. 1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839, РЕСПУБЛИКА БАШКОРТОСТАН, Г.. СИБАЙ, УЛ. БЕЛОВА, Д. 1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идоренков Вячеслав Михайлович, тел.: +7 961 040-57-88, e-mail: zakupki-fz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 сжиженного углеводородного газ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 сжиженного углеводородного газ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"/>
        <w:gridCol w:w="1865"/>
        <w:gridCol w:w="2351"/>
        <w:gridCol w:w="2269"/>
        <w:gridCol w:w="2639"/>
      </w:tblGrid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пан сжиженный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000 (Литр; Кубический дециметр)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31.110: Пропан сжиженный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пан сжиженный: 55000 Литр; Кубический деци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35 8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октября 2024 года по 6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ноябр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839, РЕСПУБЛИКА БАШКОРТОСТАН, Г.. СИБАЙ, УЛ. БЕЛОВА, Д. 11, 6 ноября 2024 года в 13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5:20:48Z</dcterms:created>
  <dc:creator/>
  <dc:description/>
  <dc:language>en-US</dc:language>
  <cp:lastModifiedBy/>
  <dcterms:modified xsi:type="dcterms:W3CDTF">2024-10-29T05:20:49Z</dcterms:modified>
  <cp:revision>2</cp:revision>
  <dc:subject/>
  <dc:title/>
</cp:coreProperties>
</file>