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30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е маркетинговые исследжования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86201, РЕСПУБЛИКА ИНГУШЕТИЯ, г.о. ГОРОД СУНЖА, Г.. СУНЖА, УЛ БОГАТЫРЕВА БЕМБУЛАТА БЕРСОВИЧА, Д. 1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86201, РЕСПУБЛИКА ИНГУШЕТИЯ, г.о. ГОРОД СУНЖА, Г.. СУНЖА, УЛ БОГАТЫРЕВА БЕМБУЛАТА БЕРСОВИЧА, Д. 1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86201, РЕСПУБЛИКА ИНГУШЕТИЯ, г.о. ГОРОД СУНЖА, Г.. СУНЖА, УЛ БОГАТЫРЕВА БЕМБУЛАТА БЕРСОВИЧА, Д. 1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86201, РЕСПУБЛИКА ИНГУШЕТИЯ, г.о. ГОРОД СУНЖА, Г.. СУНЖА, УЛ БОГАТЫРЕВА БЕМБУЛАТА БЕРСОВИЧА, Д. 1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саев Муса Магометович, тел.: +7 928 415-68-24, e-mail: 63750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П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П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934"/>
        <w:gridCol w:w="1599"/>
        <w:gridCol w:w="1563"/>
        <w:gridCol w:w="1901"/>
        <w:gridCol w:w="221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517.74 руб.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1: Производство труб и фитингов из реактоплас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Ингуше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е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9 8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1 517.74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октября 2024 года по 6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ноября 2024 года в 11:59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ноября 2024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86201, РЕСПУБЛИКА ИНГУШЕТИЯ, г.о. ГОРОД СУНЖА, Г.. СУНЖА, УЛ БОГАТЫРЕВА БЕМБУЛАТА БЕРСОВИЧА, Д. 126, 12 ноябр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7:49Z</dcterms:created>
  <dc:creator/>
  <dc:description/>
  <dc:language>en-US</dc:language>
  <cp:lastModifiedBy/>
  <dcterms:modified xsi:type="dcterms:W3CDTF">2024-10-28T09:57:50Z</dcterms:modified>
  <cp:revision>2</cp:revision>
  <dc:subject/>
  <dc:title/>
</cp:coreProperties>
</file>