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3069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41150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Малая закупка через электронную торговую площадк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ЩЕСТВО С ОГРАНИЧЕННОЙ ОТВЕТСТВЕННОСТЬЮ "КОМФОРТ" (ИНН: 5243044714, КПП: 524301001, ОГРН: 1245200025674).</w:t>
      </w:r>
    </w:p>
    <w:p>
      <w:pPr>
        <w:pStyle w:val="Text"/>
        <w:rPr/>
      </w:pPr>
      <w:r>
        <w:rPr/>
        <w:t>Место нахождения: 607220, НИЖЕГОРОДСКАЯ ОБЛАСТЬ, г.о. ГОРОД АРЗАМАС, Г. АРЗАМАС, УЛ КАЛИНИНА, Д. 32.</w:t>
      </w:r>
    </w:p>
    <w:p>
      <w:pPr>
        <w:pStyle w:val="Text"/>
        <w:rPr/>
      </w:pPr>
      <w:r>
        <w:rPr/>
        <w:t>Почтовый адрес: 607220, НИЖЕГОРОДСКАЯ ОБЛАСТЬ, г.о. ГОРОД АРЗАМАС, Г. АРЗАМАС, УЛ КАЛИНИНА, Д.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ЩЕСТВО С ОГРАНИЧЕННОЙ ОТВЕТСТВЕННОСТЬЮ "КОМФОРТ" (ИНН: 5243044714, КПП: 524301001, ОГРН: 1245200025674).</w:t>
      </w:r>
    </w:p>
    <w:p>
      <w:pPr>
        <w:pStyle w:val="Text"/>
        <w:rPr/>
      </w:pPr>
      <w:r>
        <w:rPr/>
        <w:t>Место нахождения: 607220, НИЖЕГОРОДСКАЯ ОБЛАСТЬ, г.о. ГОРОД АРЗАМАС, Г. АРЗАМАС, УЛ КАЛИНИНА, Д. 32.</w:t>
      </w:r>
    </w:p>
    <w:p>
      <w:pPr>
        <w:pStyle w:val="Text"/>
        <w:rPr/>
      </w:pPr>
      <w:r>
        <w:rPr/>
        <w:t>Почтовый адрес: 607220, НИЖЕГОРОДСКАЯ ОБЛАСТЬ, г.о. ГОРОД АРЗАМАС, Г. АРЗАМАС, УЛ КАЛИНИНА, Д.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Патрикеев А. Б., тел.: +7 (831-47) 7-00-66, e-mail: komfort.gk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22 г. Уфа, улица Менделеева, 134/7</w:t>
      </w:r>
    </w:p>
    <w:p>
      <w:pPr>
        <w:pStyle w:val="Text"/>
        <w:rPr/>
      </w:pPr>
      <w:r>
        <w:rPr/>
        <w:t>Почтовый адрес: 450022 г. Уфа, улица Менделеева, 134/7 офис 42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полуприцепа тракторного МВ-4,2 (илосос) или эквивален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полуприцепа тракторного МВ-4,2 (илосос) или эквивален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292"/>
        <w:gridCol w:w="1818"/>
        <w:gridCol w:w="2522"/>
        <w:gridCol w:w="253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цепы и полуприцепы тракторны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.23.130: Прицепы и полуприцепы тракторны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.4: Производство прицепов и полуприцеп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Прицепы и полуприцепы трактор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154 66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3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3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8 ок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07220, НИЖЕГОРОДСКАЯ ОБЛАСТЬ, г.о. ГОРОД АРЗАМАС, Г. АРЗАМАС, УЛ КАЛИНИНА, Д. 32, 28 октября 2024 года в 10:0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07220, НИЖЕГОРОДСКАЯ ОБЛАСТЬ, г.о. ГОРОД АРЗАМАС, Г. АРЗАМАС, УЛ КАЛИНИНА, Д. 32, 28 октября 2024 года в 10:0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6767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редседатель комиссии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атрикеев А.Б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Малаховская Т.В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 комиссии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Цыбакова Е.Н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 комиссии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орокин А.А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 комиссии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Антонова Л.А.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5:00Z</dcterms:created>
  <dc:creator/>
  <dc:description/>
  <cp:keywords/>
  <dc:language>en-US</dc:language>
  <cp:lastModifiedBy>Narod</cp:lastModifiedBy>
  <dcterms:modified xsi:type="dcterms:W3CDTF">2024-10-28T07:08:00Z</dcterms:modified>
  <cp:revision>4</cp:revision>
  <dc:subject/>
  <dc:title/>
</cp:coreProperties>
</file>