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ЗАЯВОК И ПОДВЕДЕНИЯ ИТОГОВ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8 октябр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30692400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11505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Малая закупка через электронную торговую площадку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КОМФОРТ" (ИНН: 5243044714, КПП: 524301001, ОГРН: 124520002567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7220, НИЖЕГОРОДСКАЯ ОБЛАСТЬ, г.о. ГОРОД АРЗАМАС, Г. АРЗАМАС, УЛ КАЛИНИНА, Д. 3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7220, НИЖЕГОРОДСКАЯ ОБЛАСТЬ, г.о. ГОРОД АРЗАМАС, Г. АРЗАМАС, УЛ КАЛИНИНА, Д. 3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КОМФОРТ" (ИНН: 5243044714, КПП: 524301001, ОГРН: 124520002567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7220, НИЖЕГОРОДСКАЯ ОБЛАСТЬ, г.о. ГОРОД АРЗАМАС, Г. АРЗАМАС, УЛ КАЛИНИНА, Д. 3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7220, НИЖЕГОРОДСКАЯ ОБЛАСТЬ, г.о. ГОРОД АРЗАМАС, Г. АРЗАМАС, УЛ КАЛИНИНА, Д. 3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атрикеев А. Б., тел.: +7 (831-47) 7-00-66, e-mail: komfort.gkh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олуприцепа тракторного МВ-4,2 (илосос) или эквивалент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олуприцепа тракторного МВ-4,2 (илосос) или эквивалент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9"/>
        <w:gridCol w:w="2292"/>
        <w:gridCol w:w="1817"/>
        <w:gridCol w:w="2522"/>
        <w:gridCol w:w="2538"/>
      </w:tblGrid>
      <w:tr>
        <w:trPr/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цепы и полуприцепы тракторные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20.23.130: Прицепы и полуприцепы тракторные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20.4: Производство прицепов и полуприцеп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рицепы и полуприцепы тракторные: 1 Штук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154 666.67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3 октября 2024 года по 28 окт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3 окт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8 октября 2024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07220, НИЖЕГОРОДСКАЯ ОБЛАСТЬ, г.о. ГОРОД АРЗАМАС, Г. АРЗАМАС, УЛ КАЛИНИНА, Д. 32, 28 октября 2024 года в 10:05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7220, НИЖЕГОРОДСКАЯ ОБЛАСТЬ, г.о. ГОРОД АРЗАМАС, Г. АРЗАМАС, УЛ КАЛИНИНА, Д. 32, 28 октября 2024 года в 10:05 MCK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bidi w:val="0"/>
        <w:jc w:val="left"/>
        <w:rPr/>
      </w:pPr>
      <w:r>
        <w:rPr/>
        <w:t>Сведения об участниках, подавших заявки на участие в закупк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б участниках, допущенных к участию в закупк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закупке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3"/>
        <w:gridCol w:w="4365"/>
      </w:tblGrid>
      <w:tr>
        <w:trPr/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7:05:31Z</dcterms:created>
  <dc:creator/>
  <dc:description/>
  <dc:language>en-US</dc:language>
  <cp:lastModifiedBy/>
  <dcterms:modified xsi:type="dcterms:W3CDTF">2024-10-28T07:05:32Z</dcterms:modified>
  <cp:revision>2</cp:revision>
  <dc:subject/>
  <dc:title/>
</cp:coreProperties>
</file>