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6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50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ФОРТ" (ИНН: 5243044714, КПП: 524301001, ОГРН: 12452000256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220, НИЖЕГОРОДСКАЯ ОБЛАСТЬ, г.о. ГОРОД АРЗАМАС, Г. АРЗАМАС, УЛ КАЛИНИНА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220, НИЖЕГОРОДСКАЯ ОБЛАСТЬ, г.о. ГОРОД АРЗАМАС, Г. АРЗАМАС, УЛ КАЛИНИНА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ФОРТ" (ИНН: 5243044714, КПП: 524301001, ОГРН: 12452000256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220, НИЖЕГОРОДСКАЯ ОБЛАСТЬ, г.о. ГОРОД АРЗАМАС, Г. АРЗАМАС, УЛ КАЛИНИНА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220, НИЖЕГОРОДСКАЯ ОБЛАСТЬ, г.о. ГОРОД АРЗАМАС, Г. АРЗАМАС, УЛ КАЛИНИНА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трикеев А. Б., тел.: +7 (831-47) 7-00-66, e-mail: komfort.gk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уприцепа тракторного МВ-4,2 (илосос)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уприцепа тракторного МВ-4,2 (илосос)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292"/>
        <w:gridCol w:w="1817"/>
        <w:gridCol w:w="2522"/>
        <w:gridCol w:w="2538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цепы и полуприцепы тракторны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3.130: Прицепы и полуприцепы тракторны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4: Производство прицепов и полуприцеп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цепы и полуприцепы тракторн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4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октя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220, НИЖЕГОРОДСКАЯ ОБЛАСТЬ, г.о. ГОРОД АРЗАМАС, Г. АРЗАМАС, УЛ КАЛИНИНА, Д. 32, 28 окт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0:25Z</dcterms:created>
  <dc:creator/>
  <dc:description/>
  <dc:language>en-US</dc:language>
  <cp:lastModifiedBy/>
  <dcterms:modified xsi:type="dcterms:W3CDTF">2024-10-28T05:50:26Z</dcterms:modified>
  <cp:revision>2</cp:revision>
  <dc:subject/>
  <dc:title/>
</cp:coreProperties>
</file>