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29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61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-ЖИЛИЩНО-КОММУНАЛЬНОЕ ХОЗЯЙСТВО "КОММУНАЛЬЩИК" (ИНН: 0319003239, КПП: 031901001, ОГРН: 1040302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еспублика Бурятия, Тарбагатайский район,с. Тарбагатай, ул. Рокоссовского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еспублика Бурятия, Тарбагатайский район,с. Тарбагатай, ул. Рокоссовского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-ЖИЛИЩНО-КОММУНАЛЬНОЕ ХОЗЯЙСТВО "КОММУНАЛЬЩИК" (ИНН: 0319003239, КПП: 031901001, ОГРН: 1040302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еспублика Бурятия, Тарбагатайский район,с. Тарбагатай, ул. Рокоссовского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еспублика Бурятия, Тарбагатайский район,с. Тарбагатай, ул. Рокоссовского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а Н. В., тел.: 8(3014)655445, e-mail: gkhkomu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 марки Др (0-2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 марки Др (0-2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1675"/>
        <w:gridCol w:w="3025"/>
        <w:gridCol w:w="1966"/>
        <w:gridCol w:w="2416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рацит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80 (Тонна; Метрическая тонна (1000 кг)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10: Антраци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рацит: 538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34 1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урятия, Тарбагатайский район,с. Тарбагатай, ул. Рокоссовского,14, 28 октя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урятия, Тарбагатайский район,с. Тарбагатай, ул. Рокоссовского,14, 28 октября 2024 года в 0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4 12:02:58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72, - 25.10.2024 12:02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818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4:10Z</dcterms:created>
  <dc:creator/>
  <dc:description/>
  <dc:language>en-US</dc:language>
  <cp:lastModifiedBy/>
  <dcterms:modified xsi:type="dcterms:W3CDTF">2024-10-28T02:14:11Z</dcterms:modified>
  <cp:revision>2</cp:revision>
  <dc:subject/>
  <dc:title/>
</cp:coreProperties>
</file>