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 ЗАПРОСА ЦЕН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2512240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085375</w:t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через электронную торговую площадк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Абдрашитов Р. В., тел.: +7(8452)223206, e-mail: 44fz@vod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 Поставка химических реактив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химических реактив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31"/>
        <w:gridCol w:w="1603"/>
        <w:gridCol w:w="2839"/>
        <w:gridCol w:w="213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еактивы химические общелабораторного назначе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842 892.0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октября 2024 года по 22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2 октября 2024 года в 15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10028, Саратовская область, город Саратов, Провиантская ул., д. 21, 22 октября 2024 года в 15:15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10028, Саратовская область, город Саратов, Провиантская ул., д. 21, 22 октября 2024 года в 15:15 MCK+1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4863"/>
        <w:gridCol w:w="2917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0.2024 14:53:14 MCK+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РС" ДОЧЕРНЕЕ ОБЩЕСТВО АКЦИОНЕРНОГО ОБЩЕСТВА "ХИМРЕАКТИВСНАБ"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6, Российская Федерация, Республика Башкортостан, Уфа г., Пархоменко ул., д. 156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0"/>
        <w:gridCol w:w="3608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РС" ДОЧЕРНЕЕ ОБЩЕСТВО АКЦИОНЕРНОГО ОБЩЕСТВА "ХИМРЕАКТИВСНАБ"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6, Российская Федерация, Республика Башкортостан, Уфа г., Пархоменко ул., д. 156/2</w:t>
            </w:r>
          </w:p>
        </w:tc>
      </w:tr>
    </w:tbl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4"/>
        <w:gridCol w:w="2284"/>
      </w:tblGrid>
      <w:tr>
        <w:trPr/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09 (ОБЩЕСТВО С ОГРАНИЧЕННОЙ ОТВЕТСТВЕННОСТЬЮ "ХРС" ДОЧЕРНЕЕ ОБЩЕСТВО АКЦИОНЕРНОГО ОБЩЕСТВА "ХИМРЕАКТИВСНАБ"), 450006, Российская Федерация, Республика Башкортостан, Уфа г., Пархоменко ул., д. 156/2 22.10.2024 14:53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26 106.33 руб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1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уравель Витали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залей Александр Пет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рашитов Ренат В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хее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шов Александр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юкаева Хава Сулейм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4:00Z</dcterms:created>
  <dc:creator>kosnikov_ma</dc:creator>
  <dc:description/>
  <dc:language>en-US</dc:language>
  <cp:lastModifiedBy>kosnikov_ma</cp:lastModifiedBy>
  <cp:lastPrinted>2024-10-25T12:13:00Z</cp:lastPrinted>
  <dcterms:modified xsi:type="dcterms:W3CDTF">2024-10-25T08:14:00Z</dcterms:modified>
  <cp:revision>2</cp:revision>
  <dc:subject/>
  <dc:title/>
</cp:coreProperties>
</file>