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7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навесы на окна (ш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навесы на окна (ш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12"/>
        <w:gridCol w:w="1629"/>
        <w:gridCol w:w="2230"/>
        <w:gridCol w:w="333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навеси (включая драпировочные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 (Штук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5.110: Занавеси (включая драпировочные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навеси (включая драпировочные): 9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9 439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ноя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13 ноября 2024 года в 17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8:02Z</dcterms:created>
  <dc:creator/>
  <dc:description/>
  <dc:language>en-US</dc:language>
  <cp:lastModifiedBy/>
  <dcterms:modified xsi:type="dcterms:W3CDTF">2024-10-25T06:28:03Z</dcterms:modified>
  <cp:revision>2</cp:revision>
  <dc:subject/>
  <dc:title/>
</cp:coreProperties>
</file>