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404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вгений Николаевич, тел.: +7 352 244-35-87(905)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номерного фонда 4-го этажа корпуса № 3 санатория "Сосновая роща", по адресу: Курганская обл., Звериноголовский МО, пос. Искра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номерного фонда 4-го этажа корпуса № 3 санатория "Сосновая роща", по адресу: Курганская обл., Звериноголовский МО, пос. Иск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мерной фонд 4-го этажа  корпуса №3 санатория "Сос-новая роща", по адресу: Курганская обл., Звериноголовский МО, пос. Иск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выполнения работ: не более 67 рабочих дне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68 921.9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от начальной (максимальной) цены догово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18 446  руб. 10 коп.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3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октябр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Г. КУРГАН, УЛ ПУШКИНА, Д. 91/1, 31 октября 2024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04:01Z</dcterms:created>
  <dc:creator/>
  <dc:description/>
  <dc:language>en-US</dc:language>
  <cp:lastModifiedBy/>
  <dcterms:modified xsi:type="dcterms:W3CDTF">2024-10-25T04:04:02Z</dcterms:modified>
  <cp:revision>2</cp:revision>
  <dc:subject/>
  <dc:title/>
</cp:coreProperties>
</file>