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002400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ГОРОДА НИЖНЕВАРТОВСКА ДЕТСКИЙ САД №86 "БЫЛИНУШКА" (ИНН: 8603092493, КПП: 860301001, ОГРН: 102860096335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05, АО ХАНТЫ-МАНСИЙСКИЙ АВТОНОМНЫЙ ОКРУГ - ЮГРА, Г. НИЖНЕВАРТОВСК, УЛ 60 ЛЕТ ОКТЯБРЯ, 7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05, АО ХАНТЫ-МАНСИЙСКИЙ АВТОНОМНЫЙ ОКРУГ - ЮГРА, Г. НИЖНЕВАРТОВСК, УЛ 60 ЛЕТ ОКТЯБРЯ, 7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ГОРОДА НИЖНЕВАРТОВСКА ДЕТСКИЙ САД №86 "БЫЛИНУШКА" (ИНН: 8603092493, КПП: 860301001, ОГРН: 102860096335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05, АО ХАНТЫ-МАНСИЙСКИЙ АВТОНОМНЫЙ ОКРУГ - ЮГРА, Г. НИЖНЕВАРТОВСК, УЛ 60 ЛЕТ ОКТЯБРЯ, 7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05, АО ХАНТЫ-МАНСИЙСКИЙ АВТОНОМНЫЙ ОКРУГ - ЮГРА, Г. НИЖНЕВАРТОВСК, УЛ 60 ЛЕТ ОКТЯБРЯ, 7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лкова Луиза Минигуловна, тел.: +79227699190, e-mail: mbdoy-86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анавесы на окна (шторы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анавесы на окна (шторы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"/>
        <w:gridCol w:w="2012"/>
        <w:gridCol w:w="1629"/>
        <w:gridCol w:w="2230"/>
        <w:gridCol w:w="3334"/>
      </w:tblGrid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навеси (включая драпировочные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2 (Штука)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15.110: Занавеси (включая драпировочные)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2: Пошив готовых текстильных изделий по индивидуальному заказу населения, кроме одежд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Занавеси (включая драпировочные): 92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 (Тюменская область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709 439.27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октября 2024 года по 4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нояб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5 ноября 2024 года в 10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ноября 2024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05, АО ХАНТЫ-МАНСИЙСКИЙ АВТОНОМНЫЙ ОКРУГ - ЮГРА, Г. НИЖНЕВАРТОВСК, УЛ 60 ЛЕТ ОКТЯБРЯ, 78, 11 ноября 2024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14:22Z</dcterms:created>
  <dc:creator/>
  <dc:description/>
  <dc:language>en-US</dc:language>
  <cp:lastModifiedBy/>
  <dcterms:modified xsi:type="dcterms:W3CDTF">2024-10-24T12:14:23Z</dcterms:modified>
  <cp:revision>2</cp:revision>
  <dc:subject/>
  <dc:title/>
</cp:coreProperties>
</file>