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3324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ОБРАЗОВАНИЯ НИЖЕГОРОДСКОЙ ОБЛАСТИ "СПОРТИВНАЯ ШКОЛА "РЕГИОНАЛЬНЫЙ ЦЕНТР АДАПТИВНЫХ ВИДОВ СПОРТА" (ИНН: 5249183432, КПП: 524901001, ОГРН: 12452000202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НИЖЕГОРОДСКАЯ ОБЛАСТЬ, г.о. ГОРОД ДЗЕРЖИНСК, Г. ДЗЕРЖИНСК, УЛ БУДЕННОГО, Д.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НИЖЕГОРОДСКАЯ ОБЛАСТЬ, г.о. ГОРОД ДЗЕРЖИНСК, Г. ДЗЕРЖИНСК, УЛ БУДЕННОГО, Д.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ОБРАЗОВАНИЯ НИЖЕГОРОДСКОЙ ОБЛАСТИ "СПОРТИВНАЯ ШКОЛА "РЕГИОНАЛЬНЫЙ ЦЕНТР АДАПТИВНЫХ ВИДОВ СПОРТА" (ИНН: 5249183432, КПП: 524901001, ОГРН: 12452000202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НИЖЕГОРОДСКАЯ ОБЛАСТЬ, г.о. ГОРОД ДЗЕРЖИНСК, Г. ДЗЕРЖИНСК, УЛ БУДЕННОГО, Д.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НИЖЕГОРОДСКАЯ ОБЛАСТЬ, г.о. ГОРОД ДЗЕРЖИНСК, Г. ДЗЕРЖИНСК, УЛ БУДЕННОГО, Д.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ваев Андрей Валерьевич, тел.: +7 (920) 061-74-14, e-mail: salyt.dzr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актора Беларус МТЗ 82.1 с комплектом навесного оборудования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актора Беларус МТЗ 82.1 с комплектом навесного оборудования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819"/>
        <w:gridCol w:w="1477"/>
        <w:gridCol w:w="2925"/>
        <w:gridCol w:w="2013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кторы сельскохозяйственные колесные с мощностью двигателя более 59 кВт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30.23.110: Тракторы сельскохозяйственные колесные с мощностью двигателя более 59 кВт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30: Производство машин и оборудования для сельского и лесного хозяйст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кторы сельскохозяйственные колесные с мощностью двигателя более 59 кВт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36 66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октября 2024 года по 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НИЖЕГОРОДСКАЯ ОБЛАСТЬ, г.о. ГОРОД ДЗЕРЖИНСК, Г. ДЗЕРЖИНСК, УЛ БУДЕННОГО, Д. 18, 1 нояб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0:48Z</dcterms:created>
  <dc:creator/>
  <dc:description/>
  <dc:language>en-US</dc:language>
  <cp:lastModifiedBy/>
  <dcterms:modified xsi:type="dcterms:W3CDTF">2024-10-23T13:10:49Z</dcterms:modified>
  <cp:revision>2</cp:revision>
  <dc:subject/>
  <dc:title/>
</cp:coreProperties>
</file>