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78724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РОСТ-ИНВЕСТ" (ИНН: 0304011131, КПП: 030401001, ОГРН: 11803270046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920, РЕСПУБЛИКА БУРЯТИЯ,РАЙОН ДЖИДИНСКИЙ,СЕЛО ПЕТРОПАВЛОВКА,УЛИЦА ТЕРЕШКОВОЙ, дом ДОМ 8, офис (квартира) ОФИС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920, РЕСПУБЛИКА БУРЯТИЯ,РАЙОН ДЖИДИНСКИЙ,СЕЛО ПЕТРОПАВЛОВКА,УЛИЦА ТЕРЕШКОВОЙ, дом ДОМ 8, офис (квартира) ОФИС 1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РОСТ-ИНВЕСТ" (ИНН: 0304011131, КПП: 030401001, ОГРН: 11803270046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920, РЕСПУБЛИКА БУРЯТИЯ,РАЙОН ДЖИДИНСКИЙ,СЕЛО ПЕТРОПАВЛОВКА,УЛИЦА ТЕРЕШКОВОЙ, дом ДОМ 8, офис (квартира) ОФИС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920, РЕСПУБЛИКА БУРЯТИЯ,РАЙОН ДЖИДИНСКИЙ,СЕЛО ПЕТРОПАВЛОВКА,УЛИЦА ТЕРЕШКОВОЙ, дом ДОМ 8, офис (квартира) ОФИС 1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дажапов Баир Цырендоржиевич, тел.: +7(30134)41-4-09, e-mail: rostinvest2024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гля марки Д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гля марки Д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2447"/>
        <w:gridCol w:w="1984"/>
        <w:gridCol w:w="2729"/>
        <w:gridCol w:w="2032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ь марки Д - длиннопламенны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 (Тонна; Метрическая тонна (1000 кг))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.10.131: Уголь марки Д - длиннопламенны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: Добыча и обогащение угля и антрацит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голь марки Д - длиннопламенный: 3000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документации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908 8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октября 2024 года по 31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октября 2024 года в 10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1920, РЕСПУБЛИКА БУРЯТИЯ,РАЙОН ДЖИДИНСКИЙ,СЕЛО ПЕТРОПАВЛОВКА,УЛИЦА ТЕРЕШКОВОЙ, дом ДОМ 8, офис (квартира) ОФИС 13, 31 октября 2024 года в 11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05:35Z</dcterms:created>
  <dc:creator/>
  <dc:description/>
  <dc:language>en-US</dc:language>
  <cp:lastModifiedBy/>
  <dcterms:modified xsi:type="dcterms:W3CDTF">2024-10-23T10:05:36Z</dcterms:modified>
  <cp:revision>2</cp:revision>
  <dc:subject/>
  <dc:title/>
</cp:coreProperties>
</file>