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7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ммерческ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 ДЯДЯ ВАНЯ - ДЕВЕЛЕЙ" (ИНН: 3454003520, КПП: 345401001, ОГРН: 1163443061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Волгоградская обл., Среднеахтубинский р-н, с. Верхнепогромное, Огуречная тер., ул. Солёная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Волгоградская обл., Среднеахтубинский р-н, с. Верхнепогромное, Огуречная тер., ул. Солёная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 ДЯДЯ ВАНЯ - ДЕВЕЛЕЙ" (ИНН: 3454003520, КПП: 345401001, ОГРН: 1163443061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Волгоградская обл., Среднеахтубинский р-н, с. Верхнепогромное, Огуречная тер., ул. Солёная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Волгоградская обл., Среднеахтубинский р-н, с. Верхнепогромное, Огуречная тер., ул. Солёная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ачев Иван Сергеевич, тел.: +79956964929, e-mail: igrachev@ruspol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</w:t>
        <w:br/>
        <w:t>Закупка емкости 30 м3 г. Волж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и 30 м3 г. Волж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675"/>
        <w:gridCol w:w="3779"/>
        <w:gridCol w:w="1811"/>
        <w:gridCol w:w="196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мкость 30 м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убический метр): цилиндрическая толщиной 10 мм объёмом 30м3. диаметром 3000мм. высотой 4300мм. с грунтозацепами. крышкой. трубой 110мм с креплением к стене. Материал изготовления изделия – листовой РРb блоксополимер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Изделия пластмассовые прочи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ать при подаче зая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олгоградская обл., Среднеахтубинский р-н, с. Верхнепогромное, Огуречная тер., ул. Солёная, Д. 1, 11 но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0:32Z</dcterms:created>
  <dc:creator/>
  <dc:description/>
  <dc:language>en-US</dc:language>
  <cp:lastModifiedBy/>
  <dcterms:modified xsi:type="dcterms:W3CDTF">2024-10-23T07:30:33Z</dcterms:modified>
  <cp:revision>2</cp:revision>
  <dc:subject/>
  <dc:title/>
</cp:coreProperties>
</file>