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1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85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джабов А. М., тел.: +7 928 597-03-95, e-mail: mbu.gor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ранспорта с экипаж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ранспорта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40"/>
        <w:gridCol w:w="1560"/>
        <w:gridCol w:w="2782"/>
        <w:gridCol w:w="213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8 (Час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56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1 462.8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3:33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7, - 22.10.2024 13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71 462.88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жабов Аслан Меджи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гаева Гюлнара Касум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дарова Маркизат Май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5:26Z</dcterms:created>
  <dc:creator/>
  <dc:description/>
  <dc:language>en-US</dc:language>
  <cp:lastModifiedBy/>
  <dcterms:modified xsi:type="dcterms:W3CDTF">2024-10-22T14:25:27Z</dcterms:modified>
  <cp:revision>2</cp:revision>
  <dc:subject/>
  <dc:title/>
</cp:coreProperties>
</file>