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21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059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СЛУЖБА ГОРОДСКОГО СЕРВИСА" ГОРОДСКОГО ОКРУГА "ГОРОД ДЕРБЕНТ" (ИНН: 0542018520, КПП: 054201001, ОГРН: 11805710170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600, Г.. ДЕРБЕНТ, УЛ. ПУШКИНА, Д.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600, Г.. ДЕРБЕНТ, УЛ. ПУШКИНА, Д.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СЛУЖБА ГОРОДСКОГО СЕРВИСА" ГОРОДСКОГО ОКРУГА "ГОРОД ДЕРБЕНТ" (ИНН: 0542018520, КПП: 054201001, ОГРН: 11805710170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68600, Г.. ДЕРБЕНТ, УЛ. ПУШКИНА, Д.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68600, Г.. ДЕРБЕНТ, УЛ. ПУШКИНА, Д.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джабов А. М., тел.: +7 928 597-03-95, e-mail: mbu.gorservi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елки «Кермек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елки «Кермек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1675"/>
        <w:gridCol w:w="2495"/>
        <w:gridCol w:w="2007"/>
        <w:gridCol w:w="286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лы и щетк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557 (Штука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: Метлы и щетки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тлы и щетки: 20557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26 078.3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октября 2024 года по 22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8600, Г.. ДЕРБЕНТ, УЛ. ПУШКИНА, Д. 31, 22 октября 2024 года в 14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600, Г.. ДЕРБЕНТ, УЛ. ПУШКИНА, Д. 31, 22 октября 2024 года в 14:1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0.2024 12:31:1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0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0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404, - 22.10.2024 12:3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26 078.31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4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джабов Аслан Меджид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гаева Гюлнара Касум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рдарова Маркизат Май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8:55Z</dcterms:created>
  <dc:creator/>
  <dc:description/>
  <dc:language>en-US</dc:language>
  <cp:lastModifiedBy/>
  <dcterms:modified xsi:type="dcterms:W3CDTF">2024-10-22T12:08:56Z</dcterms:modified>
  <cp:revision>2</cp:revision>
  <dc:subject/>
  <dc:title/>
</cp:coreProperties>
</file>