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303024003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е маркетинговые исследжования в электронной форме, участниками которого могут быть только субъекты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УНИТАРНОЕ ПРЕДПРИЯТИЕ "ЕДИНЫЙ ОПЕРАТОР РЕСПУБЛИКИ ИНГУШЕТИЯ В СФЕРЕ ВОДОСНАБЖЕНИЯ И ВОДООТВЕДЕНИЯ" (ИНН: 0600002810, КПП: 060001001, ОГРН: 122060000132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86201, РЕСПУБЛИКА ИНГУШЕТИЯ, г.о. ГОРОД СУНЖА, Г.. СУНЖА, УЛ БОГАТЫРЕВА БЕМБУЛАТА БЕРСОВИЧА, Д. 126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86201, РЕСПУБЛИКА ИНГУШЕТИЯ, г.о. ГОРОД СУНЖА, Г.. СУНЖА, УЛ БОГАТЫРЕВА БЕМБУЛАТА БЕРСОВИЧА, Д. 126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УНИТАРНОЕ ПРЕДПРИЯТИЕ "ЕДИНЫЙ ОПЕРАТОР РЕСПУБЛИКИ ИНГУШЕТИЯ В СФЕРЕ ВОДОСНАБЖЕНИЯ И ВОДООТВЕДЕНИЯ" (ИНН: 0600002810, КПП: 060001001, ОГРН: 122060000132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86201, РЕСПУБЛИКА ИНГУШЕТИЯ, г.о. ГОРОД СУНЖА, Г.. СУНЖА, УЛ БОГАТЫРЕВА БЕМБУЛАТА БЕРСОВИЧА, Д. 126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86201, РЕСПУБЛИКА ИНГУШЕТИЯ, г.о. ГОРОД СУНЖА, Г.. СУНЖА, УЛ БОГАТЫРЕВА БЕМБУЛАТА БЕРСОВИЧА, Д. 126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урсаев Муса Магометович, тел.: +7 928 415-68-24, e-mail: e.o2022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труб ПЭ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труб ПЭ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7"/>
        <w:gridCol w:w="1934"/>
        <w:gridCol w:w="1599"/>
        <w:gridCol w:w="1563"/>
        <w:gridCol w:w="1901"/>
        <w:gridCol w:w="2214"/>
      </w:tblGrid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Цена за единицу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рубы напорные из полиэтилена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 029.90 руб.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.21.122: Трубы напорные из полиэтилена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.1: Производство труб и фитингов из реактопласт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Ингушетия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Качество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Максимальная цена договора (цена лота):</w:t>
      </w:r>
      <w:r>
        <w:rPr>
          <w:b w:val="false"/>
          <w:i w:val="false"/>
          <w:u w:val="none"/>
        </w:rPr>
        <w:t xml:space="preserve"> 25 800 00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с ценой за товар, работу, услугу (группу товаров, работ, услуг);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товара, работы, услуги (группы товаров, работ, услуг) (сумма начальных (максимальных) цен за единицу товаров, работ, услуг):</w:t>
      </w:r>
      <w:r>
        <w:rPr>
          <w:b w:val="false"/>
          <w:i w:val="false"/>
          <w:u w:val="none"/>
        </w:rPr>
        <w:t xml:space="preserve"> 10 029.90 руб. (в т.ч. НДС 20%)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2 октября 2024 года по 30 окт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2 окт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0 октября 2024 года в 11:59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86201, РЕСПУБЛИКА ИНГУШЕТИЯ, г.о. ГОРОД СУНЖА, Г.. СУНЖА, УЛ БОГАТЫРЕВА БЕМБУЛАТА БЕРСОВИЧА, Д. 126, 6 ноября 2024 года в 11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0:09:41Z</dcterms:created>
  <dc:creator/>
  <dc:description/>
  <dc:language>en-US</dc:language>
  <cp:lastModifiedBy/>
  <dcterms:modified xsi:type="dcterms:W3CDTF">2024-10-22T10:09:42Z</dcterms:modified>
  <cp:revision>2</cp:revision>
  <dc:subject/>
  <dc:title/>
</cp:coreProperties>
</file>