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2124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СЛУЖБА ГОРОДСКОГО СЕРВИСА" ГОРОДСКОГО ОКРУГА "ГОРОД ДЕРБЕНТ" (ИНН: 0542018520, КПП: 054201001, ОГРН: 11805710170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8600, Г.. ДЕРБЕНТ, УЛ. ПУШКИНА, Д. 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8600, Г.. ДЕРБЕНТ, УЛ. ПУШКИНА, Д. 3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СЛУЖБА ГОРОДСКОГО СЕРВИСА" ГОРОДСКОГО ОКРУГА "ГОРОД ДЕРБЕНТ" (ИНН: 0542018520, КПП: 054201001, ОГРН: 11805710170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8600, Г.. ДЕРБЕНТ, УЛ. ПУШКИНА, Д. 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8600, Г.. ДЕРБЕНТ, УЛ. ПУШКИНА, Д. 3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джабов Аслан Меджидович, тел.: +7 928 597-03-95, e-mail: mbu.gorservi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спецтранспорта с экипаж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спецтранспорта с экипаж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740"/>
        <w:gridCol w:w="1560"/>
        <w:gridCol w:w="2782"/>
        <w:gridCol w:w="2136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8 (Час)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32.10.000: 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32: Аренда и лизинг строительных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строительных машин и оборудования для гражданского строительства: 568 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71 462.8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октября 2024 года по 22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октября 2024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600, Г.. ДЕРБЕНТ, УЛ. ПУШКИНА, Д. 31, 22 октября 2024 года в 14:1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2:28Z</dcterms:created>
  <dc:creator/>
  <dc:description/>
  <dc:language>en-US</dc:language>
  <cp:lastModifiedBy/>
  <dcterms:modified xsi:type="dcterms:W3CDTF">2024-10-22T09:42:29Z</dcterms:modified>
  <cp:revision>2</cp:revision>
  <dc:subject/>
  <dc:title/>
</cp:coreProperties>
</file>