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(доб. 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левизоров и холодильников бытов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визоров и холодильников бытов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24"/>
        <w:gridCol w:w="1497"/>
        <w:gridCol w:w="2946"/>
        <w:gridCol w:w="196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20.110: 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лодильники бытовы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1.110: Холодильники бытовые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устройствами записи и воспроизведения звука и изображения: 32 Штука, Холодильники бытовые: 3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наторий "Сосновая роща" по адресу: Курганская об-ласть, Звериноголовский муниципальный округ, п. Ис-к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 заявке Заказчика одной партией в срок не более 20 календарных дней с момента направления зая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9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28 окт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1:01Z</dcterms:created>
  <dc:creator/>
  <dc:description/>
  <dc:language>en-US</dc:language>
  <cp:lastModifiedBy/>
  <dcterms:modified xsi:type="dcterms:W3CDTF">2024-10-22T04:51:02Z</dcterms:modified>
  <cp:revision>2</cp:revision>
  <dc:subject/>
  <dc:title/>
</cp:coreProperties>
</file>