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2124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ЛУЖБА ГОРОДСКОГО СЕРВИСА" ГОРОДСКОГО ОКРУГА "ГОРОД ДЕРБЕНТ" (ИНН: 0542018520, КПП: 054201001, ОГРН: 11805710170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600, Г.. ДЕРБЕНТ, УЛ. ПУШКИНА, Д.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600, Г.. ДЕРБЕНТ, УЛ. ПУШКИНА, Д. 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ЛУЖБА ГОРОДСКОГО СЕРВИСА" ГОРОДСКОГО ОКРУГА "ГОРОД ДЕРБЕНТ" (ИНН: 0542018520, КПП: 054201001, ОГРН: 11805710170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600, Г.. ДЕРБЕНТ, УЛ. ПУШКИНА, Д.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600, Г.. ДЕРБЕНТ, УЛ. ПУШКИНА, Д. 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джабов Аслан Меджидович, тел.: +7 928 597-03-95, e-mail: mbu.gorservi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елки «Кермек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елок «Кермек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1675"/>
        <w:gridCol w:w="2495"/>
        <w:gridCol w:w="2007"/>
        <w:gridCol w:w="2861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лы и щетк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557 (Штука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: Метлы и щетки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тлы и щетки: 20557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26 078.3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октября 2024 года по 22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октября 2024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600, Г.. ДЕРБЕНТ, УЛ. ПУШКИНА, Д. 31, 22 октября 2024 года в 14:1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21:48Z</dcterms:created>
  <dc:creator/>
  <dc:description/>
  <dc:language>en-US</dc:language>
  <cp:lastModifiedBy/>
  <dcterms:modified xsi:type="dcterms:W3CDTF">2024-10-21T14:21:49Z</dcterms:modified>
  <cp:revision>2</cp:revision>
  <dc:subject/>
  <dc:title/>
</cp:coreProperties>
</file>